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chwała  Nr  46/2014/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WIĘTOKRZYSKIEJ IZBY LEKARSKIEJ W KIELCA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3 marca 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w sprawie:</w:t>
      </w:r>
      <w:r>
        <w:rPr>
          <w:b w:val="false"/>
          <w:bCs w:val="false"/>
          <w:sz w:val="24"/>
        </w:rPr>
        <w:t xml:space="preserve">  przyjęcia sprawozdania z działalności Okręgowej Rady Lekarskiej ŚIL w Kielcach  w okresie od 23 listopada 2013 r. do 28 lutego 2014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 25 ustawy z dnia 2 grudnia 2009 roku o izbach lekarskich  (Dz.U. Nr 219, poz. 1708 ze zm.)  uchwala się, co następuje:</w:t>
      </w:r>
    </w:p>
    <w:p>
      <w:pPr>
        <w:pStyle w:val="NormalnyWeb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§ 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jmuje się  sprawozdanie z działalności Okręgowej Rady Lekarskiej ŚIL w  Kielcach, za okres od 23 listopada 2013 r. do 28 lutego 2014 r. stanowiące załącznik nr 1 do niniejszej uchwał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Sprawozdanie, o którym mowa w ust. 1, przedstawione zostanie do rozpatrzenia i  zatwierdzenia  XXXII Okręgowemu Zjazdowi Lekarzy Świętokrzyskiej Izby Lekarskiej w Kielcach  w dniu 29 marca 2014 r.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esowi Okręgowej Rady Lekarskiej ŚIL  w Kielca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nyWeb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9:00Z</dcterms:created>
  <dc:creator>ADMIN</dc:creator>
  <dc:description/>
  <dc:language>en-US</dc:language>
  <cp:lastModifiedBy>Jadwiga Zielińska</cp:lastModifiedBy>
  <cp:lastPrinted>2014-03-14T12:38:00Z</cp:lastPrinted>
  <dcterms:modified xsi:type="dcterms:W3CDTF">2014-03-24T11:39:00Z</dcterms:modified>
  <cp:revision>4</cp:revision>
  <dc:subject/>
  <dc:title>Uchwała  Nr  …</dc:title>
</cp:coreProperties>
</file>