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Calibri" w:ascii="Calibri" w:hAnsi="Calibri"/>
          <w:b/>
          <w:bCs/>
        </w:rPr>
        <w:t>Uchwała Nr   5/2017/VII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kręgowej Rady Lekarskiej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Świętokrzyskiej Izby Lekarskiej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 dnia 21 grudnia  2017 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</w:rPr>
        <w:t>w sprawie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iCs/>
        </w:rPr>
        <w:t xml:space="preserve">upoważnienia Prezydium Okręgowej Rady Lekarskiej Ś.I.L. do rozpatrywania spraw i podejmowania w VIII  kadencji  uchwał  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900"/>
        <w:jc w:val="both"/>
        <w:rPr/>
      </w:pPr>
      <w:r>
        <w:rPr>
          <w:rFonts w:cs="Calibri" w:ascii="Calibri" w:hAnsi="Calibri"/>
        </w:rPr>
        <w:t>Na podstawie</w:t>
      </w:r>
      <w:r>
        <w:rPr>
          <w:rFonts w:cs="Calibri" w:ascii="Calibri" w:hAnsi="Calibri"/>
          <w:bCs/>
        </w:rPr>
        <w:t xml:space="preserve"> art. 25 pkt 5,10,12,14,15 i art. 26 ust.3 ustawy z dnia 02.12.2009 r.            o izbach lekarskich (Dz.U. z 2016 poz.522 ze zm.),</w:t>
      </w:r>
      <w:r>
        <w:rPr>
          <w:rFonts w:cs="Calibri" w:ascii="Calibri" w:hAnsi="Calibri"/>
        </w:rPr>
        <w:t xml:space="preserve"> oraz art. 6 a i art. 15 ust.6 a ustawy z dnia           5 grudnia 1996 roku o zawodach lekarza i lekarza dentysty ( tj. Dz.U. z 2017 r. poz. 125 ze zm.) oraz  § 4 ust. 1 rozporządzenia Ministra Zdrowia z dnia 26.09.2012 r. w sprawie stażu podyplomowego lekarza i lekarza dentysty ( Dz.U 2014 poz.474 ze zm.) Okręgowa Rada Lekarska Świętokrzyskiej Izby Lekarskiej, uchwala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alibri" w:ascii="Calibri" w:hAnsi="Calibri"/>
        </w:rPr>
        <w:t>Okręgowa Rada Lekarska Ś.I.L. upoważnia Prezydium Okręgowej Rady Lekarskiej Ś.I.L. do rozpatrywania  i podejmowania w VIII kadencji uchwał w niżej wymienionych sprawa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socjalnych (zapomogi: losowe, pośmiertne, dla bezrobotnych, wdów i sierot; gratyfikacje okolicznościowe dla lekarzy seniorów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lności samopomocowej (pożyczki, rekompensaty za uzyskanie specjalizacji, podspecjalizacji i stopnia naukowego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niowania kandydatur lekarzy, lekarzy dentystów na stanowiska lub funkcj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wykonania uchwały NRL Nr 30/10/VI z dnia 30.09.2010 r. w sprawie szczegółowego trybu postępowania w sprawach przyznawania prawa wykonywania zawodu lekarza i lekarza dentysty oraz prowadzenia rejestru lekarzy i lekarzy dentystów z wyłączeniem spraw zawieszenia, pozbawienia prawa wykonywania zawodu, ograniczenia w wykonywaniu zawodu, prowadzenia postępowania w przedmiocie niezdolności do wykonywania zawodu lekarza, lekarza dentysty lub w przedmiocie niedostatecznego przygotowania do wykonywania zawodu, skierowania na przeszkolenie w związku ze stwierdzeniem przerwy w  wykonywaniu zawodu oraz stwierdzenia ukończenia przeszkol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uzyskania wpisu, zmiany i skreślenia do rejestru podmiotów wykonujących działalność leczniczą przez lekarzy i lekarzy dentystów Ś.I.L. oraz przez lekarzy              i lekarzy dentystów  - członków innych okręgowych izb lekarski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lenia nowego terminu kształcenia podyplomowego lekarzy i lekarzy dentystów prowadzonego przez organizatora kształcenia wpisanego do rejestru podmiotów uprawnionych do prowadzenia kształcenia podyplomowego lekarzy   i lekarzy dentystów oraz zmiany wpisu do rejestr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wierdzenie spełnienia warunków kształcenia podyplomowego lekarzy                       i lekarzy dentyst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zania lekarzowi i lekarzowi dentyście miejsca odbywania stażu podyplomowego na obszarze działania Okręgowej  Rady Lekarskiej ŚIL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</w:t>
      </w:r>
      <w:r>
        <w:rPr>
          <w:rFonts w:cs="Calibri" w:ascii="Calibri" w:hAnsi="Calibri"/>
          <w:iCs/>
        </w:rPr>
        <w:t xml:space="preserve">informowania w trybie ostrzeżenia w systemie IMI właściwych organów pozostałych państw członkowskich Unii Europejskiej o toczących się                              i prawomocnie zakończonych postępowaniach dyscyplinarnych lub  karnych oraz innych poważnych okolicznościach, które mogą mieć wpływ na wykonywanie zawodu lekarza lub lekarza dentysty w zakresie określonym                    w  </w:t>
      </w:r>
      <w:r>
        <w:rPr>
          <w:rFonts w:cs="Calibri" w:ascii="Calibri" w:hAnsi="Calibri"/>
          <w:bCs/>
        </w:rPr>
        <w:t>art. 113 a ustawy z dnia 02.12.2009 r. o izbach lekarskich (Dz.U.2016 r. poz 522 ze zm.).</w:t>
      </w:r>
    </w:p>
    <w:p>
      <w:pPr>
        <w:pStyle w:val="Normal"/>
        <w:spacing w:lineRule="auto" w:line="360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2</w:t>
      </w:r>
    </w:p>
    <w:p>
      <w:pPr>
        <w:pStyle w:val="Normal"/>
        <w:spacing w:lineRule="auto" w:line="360"/>
        <w:ind w:firstLine="9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chwała wchodzi w życie z dniem podjęcia. </w:t>
      </w:r>
    </w:p>
    <w:p>
      <w:pPr>
        <w:pStyle w:val="Normal"/>
        <w:spacing w:lineRule="auto" w:line="360"/>
        <w:ind w:firstLine="9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firstLine="9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50:00Z</dcterms:created>
  <dc:creator>ADMIN</dc:creator>
  <dc:description/>
  <cp:keywords/>
  <dc:language>en-US</dc:language>
  <cp:lastModifiedBy>ADMIN</cp:lastModifiedBy>
  <cp:lastPrinted>2018-01-04T12:21:00Z</cp:lastPrinted>
  <dcterms:modified xsi:type="dcterms:W3CDTF">2018-01-04T11:21:00Z</dcterms:modified>
  <cp:revision>8</cp:revision>
  <dc:subject/>
  <dc:title>Uchwała Nr …/2017/VIII</dc:title>
</cp:coreProperties>
</file>