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Uchwała Nr 5/2013/V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z dnia 12 grudnia  2013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w sprawie</w:t>
      </w:r>
      <w:r>
        <w:rPr/>
        <w:t xml:space="preserve">: </w:t>
      </w:r>
      <w:r>
        <w:rPr>
          <w:i/>
          <w:iCs/>
        </w:rPr>
        <w:t xml:space="preserve">upoważnienia Prezydium Okręgowej Rady Lekarskiej Ś.I.L. do rozpatrywania spraw i podejmowania w VII  kadencji  uchwał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Na podstawie</w:t>
      </w:r>
      <w:r>
        <w:rPr>
          <w:bCs/>
        </w:rPr>
        <w:t xml:space="preserve"> art. 25 pkt 5,10,12,14,15 i art. 26 ust.3 ustawy z dnia 02.12.2009 r.            o izbach lekarskich (Dz.U.09.219.1708 ze zm.),</w:t>
      </w:r>
      <w:r>
        <w:rPr/>
        <w:t xml:space="preserve"> oraz art. 15 ust.6 a ustawy z dnia 5 grudnia 1996 roku o zawodach lekarza i lekarza dentysty ( tj. Dz.U. z 2011 r. Nr 277 poz. 1634 ze zm.) oraz § 4 ust. 1 rozporządzenia Ministra Zdrowia z dnia 26.09.2012 r. w sprawie stażu podyplomowego lekarza i lekarza dentysty ( Dz.U Nr. 1082 ze zm.) Okręgowa Rada Lekarska Świętokrzyskiej Izby Lekarskiej,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Okręgowa Rada Lekarska Ś.I.L. upoważnia Prezydium Okręgowej Rady Lekarskiej Ś.I.L. do rozpatrywania  i podejmowania w VII kadencji uchwał w niżej wymienionych spraw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cjalnych (zapomogi: losowe, pośmiertne, dla bezrobotnych, wdów i sierot; gratyfikacje okolicznościowe dla lekarzy seniorów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alności samopomocowej (pożyczki, rekompensaty za uzyskanie specjalizacji, podspecjalizacji i stopnia naukowego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niowania kandydatur lekarzy, lekarzy dentystów na stanowiska lub funkc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nia uchwały NRL Nr 30/10/VI z dnia 30.09.2010 r. w sprawie szczegółowego trybu postępowania w sprawach przyznawania prawa wykonywania zawodu lekarza i lekarza dentysty oraz prowadzenia rejestru lekarzy i lekarzy dentystów z wyłączeniem spraw zawieszenia, pozbawienia prawa wykonywania zawodu, ograniczenia w wykonywaniu zawodu, prowadzenia postępowania w przedmiocie niezdolności do wykonywania zawodu lekarza, lekarza dentysty lub w przedmiocie niedostatecznego przygotowania do wykonywania zawodu, skierowania na przeszkolenie w związku ze stwierdzeniem przerwy w  wykonywaniu zawodu oraz stwierdzenia ukończenia prze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zyskania wpisu, zmiany i skreślenia do rejestru podmiotów wykonujących działalność leczniczą przez lekarzy i lekarzy dentystów Ś.I.L. oraz przez lekarzy i lekarzy dentystów  - członków innych okręgowych izb lekarski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enia nowego terminu kształcenia podyplomowego lekarzy i lekarzy dentystów prowadzonego przez organizatora kształcenia wpisanego do rejestru podmiotów uprawnionych do prowadzenia kształcenia podyplomowego lekarzy   i lekarzy dentystów oraz zmiany wpisu do rejestr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kazania lekarzowi i lekarzowi dentyście miejsca odbywania stażu podyplomowego na obszarze działania Okręgowej  Rady Lekarskiej ŚIL 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 xml:space="preserve">Uchwała wchodzi w życie z dniem podjęcia. 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4:00Z</dcterms:created>
  <dc:creator>ADMIN</dc:creator>
  <dc:description/>
  <dc:language>en-US</dc:language>
  <cp:lastModifiedBy>Jadwiga Zielińska</cp:lastModifiedBy>
  <cp:lastPrinted>2013-12-10T11:05:00Z</cp:lastPrinted>
  <dcterms:modified xsi:type="dcterms:W3CDTF">2014-01-27T08:34:00Z</dcterms:modified>
  <cp:revision>2</cp:revision>
  <dc:subject/>
  <dc:title>Uchwała Nr </dc:title>
</cp:coreProperties>
</file>