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50/2016/VII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7 listopada   2016 r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 organizacji i finansowania  Sympozjum szkoleniowo – naukowego                          ,, Kontrowersje w ambulatoryjnej farmakoterapii kardiologicznej”,                                         w  dniu  30 września  2017 roku w Kurozwękach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kstwstpniesformatowan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5 pkt 4  ustawy z dnia 2 grudnia 2009 roku o izbach lekarskich                      ( Dz.U. z 2016 r., poz.522 ) uchwala się,  co następuje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1.Okręgowa Rada Lekarska Świętokrzyskiej Izby Lekarskiej w Kielcach wyraża zgodę </w:t>
      </w:r>
      <w:r>
        <w:rPr>
          <w:rFonts w:cs="Times New Roman" w:ascii="Times New Roman" w:hAnsi="Times New Roman"/>
          <w:bCs/>
          <w:sz w:val="24"/>
          <w:szCs w:val="24"/>
        </w:rPr>
        <w:t>na organizację i finansowanie w dniu 30 września 2017 roku sympozjum szkoleniowo – naukowego ,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wers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ulatoryjnej farmakoterapii kardiologicznej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znacza się kwotę 6800 złotych na sfinansowanie kosztów sympozjum, o których mowa w ust. 1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 Nadzór nad wykonaniem uchwały powierza się Skarbnikowi  ORL ŚIL w Kielcach 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3. Uchwała wchodzi w życie z dniem podjęci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7:00Z</dcterms:created>
  <dc:creator>ADMIN</dc:creator>
  <dc:description/>
  <dc:language>en-US</dc:language>
  <cp:lastModifiedBy>Jadwiga Zielińska</cp:lastModifiedBy>
  <cp:lastPrinted>2016-11-17T11:00:00Z</cp:lastPrinted>
  <dcterms:modified xsi:type="dcterms:W3CDTF">2017-10-20T08:37:00Z</dcterms:modified>
  <cp:revision>2</cp:revision>
  <dc:subject/>
  <dc:title>Uchwała Nr  …</dc:title>
</cp:coreProperties>
</file>