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spacing w:before="0" w:after="0"/>
        <w:ind w:left="2124" w:firstLine="708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Uchwała  Nr   56/2014/VII</w:t>
      </w:r>
    </w:p>
    <w:p>
      <w:pPr>
        <w:pStyle w:val="Normal"/>
        <w:ind w:left="2124" w:firstLine="708"/>
        <w:rPr/>
      </w:pPr>
      <w:r>
        <w:rPr>
          <w:b/>
        </w:rPr>
        <w:t xml:space="preserve">   </w:t>
      </w:r>
      <w:r>
        <w:rPr>
          <w:b/>
        </w:rPr>
        <w:t>Okręgowej Rady Lekarskiej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Świętokrzyskiej Izby Lekarskiej</w:t>
      </w:r>
    </w:p>
    <w:p>
      <w:pPr>
        <w:pStyle w:val="Normal"/>
        <w:ind w:left="2124" w:firstLine="708"/>
        <w:rPr/>
      </w:pPr>
      <w:r>
        <w:rPr>
          <w:b/>
        </w:rPr>
        <w:t xml:space="preserve">      </w:t>
      </w:r>
      <w:r>
        <w:rPr>
          <w:b/>
        </w:rPr>
        <w:t>z dnia 10 kwietni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 sprawie trybu postępowania w stosunku do lekarza lub lekarza dentysty posiadającego przerwę w wykonywaniu zawodu dłużej niż 5 la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 ust.3 w związku z art.11 ust. 5 ustawy z dnia 5 grudnia 1996 roku o zawodach lekarza i lekarza dentysty (t.j. </w:t>
      </w:r>
      <w:r>
        <w:rPr>
          <w:bCs/>
        </w:rPr>
        <w:t>Dz.U. z 2014, Nr 277, poz. 1634</w:t>
      </w:r>
      <w:r>
        <w:rPr>
          <w:b/>
          <w:bCs/>
        </w:rPr>
        <w:t xml:space="preserve"> </w:t>
      </w:r>
      <w:r>
        <w:rPr>
          <w:bCs/>
        </w:rPr>
        <w:t>z późn.. zm</w:t>
      </w:r>
      <w:r>
        <w:rPr>
          <w:b/>
          <w:bCs/>
        </w:rPr>
        <w:t>.)</w:t>
      </w:r>
      <w:r>
        <w:rPr/>
        <w:t xml:space="preserve"> oraz  25 pkt.4  ustawy z dnia 2 grudnia 2009 roku o izbach lekarskich ( Dz. U. Nr 219, poz.1708             z późn. zm.) w związku z §17  Uchwały Nr 30/10/VI Naczelnej Rady Lekarskiej z dnia                 3 września 2010r. w sprawie szczegółowego trybu postępowania w sprawach przyznawania prawa wykonywania zawodu lekarza i lekarza dentysty oraz prowadzenia rejestru lekarzy              i lekarzy dentystów i § 31 Regulaminu szczegółowego trybu postępowania w sprawach przyznawania prawa wykonywania zawodu lekarza i lekarza dentysty, wpisywania na listę członków okręgowej izby lekarskiej i wpisu do okręgowego rejestru lekarzy i lekarzy dentystów, prowadzenia okręgowego rejestru lekarzy i lekarzy dentystów i Centralnego Rejestru Lekarzy i Lekarzy Dentystów Rzeczypospolitej Polskiej , stanowiącego załącznik    Nr 1 do Uchwały Nr 30/10/VI Naczelnej Rady Lekarskiej z dnia 3 września 2010 r.                       - Okręgowa Rada Lekarska Świętokrzyskiej Izby Lekarskiej, uchwala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1. Okręgowa Rada Lekarska wszczyna postępowanie na wniosek lekarza lub lekarza dentysty albo z urzędu po uzyskaniu informacji o ponad 5 letniej przerwie w wykonywaniu zawodu lekarza  lub lekarza dentysty.</w:t>
      </w:r>
    </w:p>
    <w:p>
      <w:pPr>
        <w:pStyle w:val="Normal"/>
        <w:spacing w:lineRule="auto" w:line="360"/>
        <w:jc w:val="both"/>
        <w:rPr/>
      </w:pPr>
      <w:r>
        <w:rPr/>
        <w:t>2. Postępowanie wyjaśniające w sprawie ustalenia przerwy w wykonywaniu zawodu lekarza lub lekarza dentysty prowadzi Komisja ds. rejestru i prawa wykonywania zawodu.</w:t>
      </w:r>
    </w:p>
    <w:p>
      <w:pPr>
        <w:pStyle w:val="Normal"/>
        <w:spacing w:lineRule="auto" w:line="360"/>
        <w:jc w:val="both"/>
        <w:rPr/>
      </w:pPr>
      <w:r>
        <w:rPr/>
        <w:t xml:space="preserve">3. W toku prowadzonego postępowania wyjaśniającego lekarz lub lekarz dentysta może składać ustnie  lub pisemnie wyjaśnienia oraz wszelkiego rodzaju dokumenty i oświadczenia dotyczące okoliczności przerwy w wykonywaniu zawodu lekarza lub lekarza dentysty.  </w:t>
      </w:r>
    </w:p>
    <w:p>
      <w:pPr>
        <w:pStyle w:val="Normal"/>
        <w:spacing w:lineRule="auto" w:line="360"/>
        <w:jc w:val="both"/>
        <w:rPr/>
      </w:pPr>
      <w:r>
        <w:rPr/>
        <w:t>4. Jeżeli z zebranej dokumentacji wynika, że doszło do przerwy w wykonywaniu zawodu lekarza lub lekarza dentysty przez okres przekraczający 5 lat  Komisja ds. rejestru i prawa wykonywania zawodu przekazuje sprawę  Komisji ds. kształcenia i nauki  w celu przygotowania propozycji dotyczącej programu, okresu i miejsca odbycia przeszkolenia.</w:t>
      </w:r>
    </w:p>
    <w:p>
      <w:pPr>
        <w:pStyle w:val="Normal"/>
        <w:spacing w:lineRule="auto" w:line="360"/>
        <w:jc w:val="both"/>
        <w:rPr/>
      </w:pPr>
      <w:r>
        <w:rPr/>
        <w:t>5. Program  przeszkolenia, czas jego trwania oraz miejsce w którym ma być odbywane                  w szczególności określa się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  <w:t xml:space="preserve">-dotychczasowego okresu wykonywania zawodu przez lekarza lub lekarza dentystę, </w:t>
      </w:r>
    </w:p>
    <w:p>
      <w:pPr>
        <w:pStyle w:val="Normal"/>
        <w:spacing w:lineRule="auto" w:line="360"/>
        <w:jc w:val="both"/>
        <w:rPr/>
      </w:pPr>
      <w:r>
        <w:rPr/>
        <w:t>-kwalifikacji lekarza lub lekarza dentysty,</w:t>
      </w:r>
    </w:p>
    <w:p>
      <w:pPr>
        <w:pStyle w:val="Normal"/>
        <w:spacing w:lineRule="auto" w:line="360"/>
        <w:jc w:val="both"/>
        <w:rPr/>
      </w:pPr>
      <w:r>
        <w:rPr/>
        <w:t>-długości przerwy w wykonywaniu zawodu,</w:t>
      </w:r>
    </w:p>
    <w:p>
      <w:pPr>
        <w:pStyle w:val="Normal"/>
        <w:spacing w:lineRule="auto" w:line="360"/>
        <w:jc w:val="both"/>
        <w:rPr/>
      </w:pPr>
      <w:r>
        <w:rPr/>
        <w:t xml:space="preserve">-realizacji przez lekarza obowiązku doskonalenia zawodowego. </w:t>
      </w:r>
    </w:p>
    <w:p>
      <w:pPr>
        <w:pStyle w:val="Normal"/>
        <w:spacing w:lineRule="auto" w:line="360"/>
        <w:jc w:val="both"/>
        <w:rPr/>
      </w:pPr>
      <w:r>
        <w:rPr/>
        <w:t xml:space="preserve">6. Po uzyskaniu stanowiska Komisji ds. kształcenia i nauki,  Komisja  d/s rejestru i prawa wykonywania zawodu występuje z wnioskiem do Okręgowej Rady Lekarskiej                              o zobowiązanie lekarza lub lekarza dentystę do odbycia przeszkolenia. </w:t>
      </w:r>
    </w:p>
    <w:p>
      <w:pPr>
        <w:pStyle w:val="Normal"/>
        <w:spacing w:lineRule="auto" w:line="360"/>
        <w:jc w:val="both"/>
        <w:rPr/>
      </w:pPr>
      <w:r>
        <w:rPr/>
        <w:t xml:space="preserve">7. Okręgowa Rada Lekarska, na podstawie wniosku Komisji ds. rejestru i prawa wykonywania zawodu, o ile nie ustali inaczej, może podjąć uchwałę zobowiązującą lekarza lub lekarza dentystę do odbycia przeszkolenia określając jednocześnie tryb, program, okres i miejsce jego odbywania. </w:t>
      </w:r>
    </w:p>
    <w:p>
      <w:pPr>
        <w:pStyle w:val="Normal"/>
        <w:spacing w:lineRule="auto" w:line="360"/>
        <w:jc w:val="both"/>
        <w:rPr/>
      </w:pPr>
      <w:r>
        <w:rPr/>
        <w:t>§2 O ile Okręgowa Rada Lekarska nie ustali inaczej, ramowy czas przeszkolenia lekarza lub lekarza dentysty obejmuje swym zakresem ramowy program stażu podyplomowego lekarza lub lekarza dentysty wynikający z aktualnie obowiązującego rozporządzenia Ministra Zdrowia regulującego odbywanie staży podyplomowych przez lekarzy i lekarzy dentystów.</w:t>
      </w:r>
    </w:p>
    <w:p>
      <w:pPr>
        <w:pStyle w:val="Normal"/>
        <w:spacing w:lineRule="auto" w:line="360"/>
        <w:jc w:val="both"/>
        <w:rPr/>
      </w:pPr>
      <w:r>
        <w:rPr/>
        <w:t>§3 Miejscem odbywania szkolenia  są podmioty określone w §17 ust. 5 Uchwały Nr 30/10/VI Naczelnej Rady Lekarskiej z dnia 3 września 2010 r. w sprawie szczegółowego trybu postępowania w sprawach przyznawania prawa wykonywania zawodu lekarza i lekarza dentysty oraz prowadzenia rejestru lekarzy i lekarzy dentystów.</w:t>
      </w:r>
    </w:p>
    <w:p>
      <w:pPr>
        <w:pStyle w:val="Normal"/>
        <w:spacing w:lineRule="auto" w:line="360"/>
        <w:jc w:val="both"/>
        <w:rPr/>
      </w:pPr>
      <w:r>
        <w:rPr/>
        <w:t>§4.1. Po odbyciu przeszkolenia lekarz lub lekarz dentysta zobowiązany jest do złożenia  do Okręgowej Rady Lekarskiej  zaświadczenia o ukończeniu przeszkolenia.</w:t>
      </w:r>
    </w:p>
    <w:p>
      <w:pPr>
        <w:pStyle w:val="Normal"/>
        <w:spacing w:lineRule="auto" w:line="360"/>
        <w:jc w:val="both"/>
        <w:rPr/>
      </w:pPr>
      <w:r>
        <w:rPr/>
        <w:t xml:space="preserve">2.Okręgowa Rada Lekarska na wniosek Komisji ds. rejestru i prawa wykonywania zawodu podejmuje uchwałę o ustaniu przyczyny ograniczenia lekarza lub lekarza dentysty w prawie wykonywania zawodu. </w:t>
      </w:r>
    </w:p>
    <w:p>
      <w:pPr>
        <w:pStyle w:val="Normal"/>
        <w:spacing w:lineRule="auto" w:line="360"/>
        <w:jc w:val="both"/>
        <w:rPr/>
      </w:pPr>
      <w:r>
        <w:rPr/>
        <w:t>§5</w:t>
      </w:r>
      <w:r>
        <w:rPr>
          <w:b/>
        </w:rPr>
        <w:t xml:space="preserve"> </w:t>
      </w:r>
      <w:r>
        <w:rPr/>
        <w:t>Uchyla się uchwałę  Nr    53 /2011/VI</w:t>
      </w:r>
      <w:r>
        <w:rPr>
          <w:b/>
        </w:rPr>
        <w:t xml:space="preserve"> </w:t>
      </w:r>
      <w:r>
        <w:rPr/>
        <w:t>Okręgowej Rady Lekarskiej</w:t>
      </w:r>
      <w:r>
        <w:rPr>
          <w:b/>
        </w:rPr>
        <w:t xml:space="preserve"> </w:t>
      </w:r>
      <w:r>
        <w:rPr/>
        <w:t xml:space="preserve">Świętokrzyskiej Izby Lekarskiej </w:t>
      </w:r>
      <w:r>
        <w:rPr>
          <w:b/>
        </w:rPr>
        <w:t xml:space="preserve"> </w:t>
      </w:r>
      <w:r>
        <w:rPr/>
        <w:t>z dnia 7 września  2011 r.</w:t>
      </w:r>
      <w:r>
        <w:rPr>
          <w:b/>
        </w:rPr>
        <w:t xml:space="preserve"> </w:t>
      </w:r>
      <w:r>
        <w:rPr>
          <w:bCs/>
        </w:rPr>
        <w:t xml:space="preserve">w sprawie trybu postępowania w stosunku do lekarza lub lekarza dentysty posiadającego przerwę w wykonywaniu zawodu dłużej niż 5 lat. </w:t>
      </w:r>
    </w:p>
    <w:p>
      <w:pPr>
        <w:pStyle w:val="Normal"/>
        <w:spacing w:lineRule="auto" w:line="360"/>
        <w:jc w:val="both"/>
        <w:rPr/>
      </w:pPr>
      <w:r>
        <w:rPr/>
        <w:t>§6</w:t>
      </w:r>
      <w:r>
        <w:rPr>
          <w:b/>
        </w:rPr>
        <w:t xml:space="preserve"> </w:t>
      </w:r>
      <w:r>
        <w:rPr/>
        <w:t xml:space="preserve">Uchwała wchodzi w życie z dniem podjęc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7:00Z</dcterms:created>
  <dc:creator>Test XP Prof SP2</dc:creator>
  <dc:description/>
  <cp:keywords/>
  <dc:language>en-US</dc:language>
  <cp:lastModifiedBy>ADMIN</cp:lastModifiedBy>
  <cp:lastPrinted>2014-04-10T10:07:00Z</cp:lastPrinted>
  <dcterms:modified xsi:type="dcterms:W3CDTF">2014-04-14T08:37:00Z</dcterms:modified>
  <cp:revision>5</cp:revision>
  <dc:subject/>
  <dc:title> </dc:title>
</cp:coreProperties>
</file>