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</w:rPr>
        <w:t>Uchwała Nr   56 /2018/VIII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kręgowej Rady Lekarskiej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Świętokrzyskiej Izby Lekarskiej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 dnia 26 kwietnia 2018 r.</w:t>
      </w:r>
    </w:p>
    <w:p>
      <w:pPr>
        <w:pStyle w:val="Tekstwstpniesformatowany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w sprawie dofinansowania XVII Mistrzostw Polski Lekarzy w Szachach w dniach                  27.09 – 30.09.2018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Na podstawie art. 25 ustawy z dnia 2 grudnia 2009 roku o izbach lekarskich                 (Dz.U. z 2018 , poz. 168 ),uchwala się co następuje :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§ 1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Po rozpatrzeniu wniosku lekarza Ryszarda Pietrasa z dnia 22 lutego 2018 roku, ( data wpływu w dniu 13 marca 2018r. )o dofinansowani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XVII Mistrzostw Polski Lekarzy w Szachach Hotel „Przedwiośnie” Mąchocice Kapitulne w dniach 27.09. – 30.09.2018 r. </w:t>
      </w:r>
      <w:r>
        <w:rPr>
          <w:rFonts w:cs="Calibri" w:ascii="Calibri" w:hAnsi="Calibri"/>
        </w:rPr>
        <w:t xml:space="preserve">–Okręgowa  Rada Lekarska Świętokrzyskiej Izby Lekarskiej w Kielcach postanawia dofinansować materiały reklamowe banery, plakaty itp.  w kwocie 1500,00 zł oraz nagrody rzeczowe w kwocie 5600,00 zł. </w:t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Zobowiązuje się organizatora lekarza Ryszarda Pietrasa do przekazania Prezydium  Okręgowej Rady Lekarskiej w terminie 14 dni od dnia zakończenia mistrzostw następujących materiałów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rozliczenia imprezy z wyszczególnieniem poszczególnych rodzajów kosztów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listy uczestników członków Świętokrzyskiej Izby Lekarskiej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Przekazanie dofinansowania nastąpi po przyjęciu przez Prezydium ORL materiałów wymienionych w § 2.</w:t>
      </w:r>
    </w:p>
    <w:p>
      <w:pPr>
        <w:pStyle w:val="TextBody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TextBody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chwała wchodzi w życie z dniem podjęcia.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6:00Z</dcterms:created>
  <dc:creator>Ewa</dc:creator>
  <dc:description/>
  <cp:keywords/>
  <dc:language>en-US</dc:language>
  <cp:lastModifiedBy>ADMIN</cp:lastModifiedBy>
  <dcterms:modified xsi:type="dcterms:W3CDTF">2018-05-07T09:13:00Z</dcterms:modified>
  <cp:revision>2</cp:revision>
  <dc:subject/>
  <dc:title>Uchwała Nr    /2018/VIII</dc:title>
</cp:coreProperties>
</file>