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Uchwała Nr  57 /2014/VII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ęgowej Rady Lekarskiej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Świętokrzyskiej Izby Lekarskiej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 10  kwietnia 2014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/>
      </w:pPr>
      <w:r>
        <w:rPr/>
        <w:t xml:space="preserve">w sprawie uchylenia uchwały Nr  13/2012/VI Okręgowej Rady Lekarskiej Świętokrzyskiej Izby Lekarskiej z dnia 18 kwietnia 2012 r. w sprawie odstąpienia przez  Świętokrzyską Izbę Lekarską od udziału w postępowaniach konkursowych na niektóre stanowiska kierownicze przeprowadzanych w podmiotach leczniczych  niebędących  przedsiębiorcami.  </w:t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Na podstawie</w:t>
      </w:r>
      <w:r>
        <w:rPr>
          <w:bCs/>
        </w:rPr>
        <w:t xml:space="preserve"> art. 25 pkt 1, 2 oraz pkt 10  ustawy z dnia 2 grudnia 2009 r. o izbach lekarskich </w:t>
      </w:r>
      <w:r>
        <w:rPr/>
        <w:t>(Dz. U. z 2009 r., Nr 219 poz. 1708 z późn. zm.)</w:t>
      </w:r>
      <w:r>
        <w:rPr>
          <w:bCs/>
        </w:rPr>
        <w:t xml:space="preserve"> w związku z art. 49 ustawy z dnia 15 kwietnia 2011 r. o działalności leczniczej (t.j. Dz.U. z 2013, poz. 217 z późn. zm) oraz rozporządzenia Ministra Zdrowia  z dnia 6 lutego 2012 r. w sprawie sposobu przeprowadzania konkursu na niektóre stanowiska kierownicze w podmiocie leczniczym niebędącym przedsiębiorcą (Dz.U. z 2012 r., poz. 182)</w:t>
      </w:r>
      <w:r>
        <w:rPr/>
        <w:t>, Okręgowa Rada Lekarska Świętokrzyskiej Izby Lekarskiej,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§1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/>
        <w:t>Okręgowa Rada Lekarska Świętokrzyskiej Izby Lekarskiej</w:t>
      </w:r>
      <w:r>
        <w:rPr>
          <w:i/>
          <w:iCs/>
        </w:rPr>
        <w:t xml:space="preserve"> </w:t>
      </w:r>
      <w:r>
        <w:rPr/>
        <w:t>uchyla uchwałę                           Nr  13/2012/VI Okręgowej Rady Lekarskiej Świętokrzyskiej Izby Lekarskiej z dnia 18 kwietnia 2012 r. w sprawie odstąpienia przez  Świętokrzyską Izbę Lekarską od udziału w postępowaniach konkursowych na niektóre stanowiska kierownicze przeprowadzanych w podmiotach leczniczych  niebędących  przedsiębiorcami.</w:t>
      </w:r>
    </w:p>
    <w:p>
      <w:pPr>
        <w:pStyle w:val="Normal"/>
        <w:suppressAutoHyphens w:val="true"/>
        <w:autoSpaceDE w:val="false"/>
        <w:spacing w:lineRule="auto" w:line="360"/>
        <w:ind w:left="4248" w:firstLine="708"/>
        <w:jc w:val="both"/>
        <w:rPr>
          <w:szCs w:val="28"/>
        </w:rPr>
      </w:pPr>
      <w:r>
        <w:rPr>
          <w:szCs w:val="28"/>
        </w:rPr>
        <w:t>§2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Uchwała wchodzi w życie z dniem podjęcia.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outlineLvl w:val="0"/>
    </w:pPr>
    <w:rPr>
      <w:i/>
      <w:i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6:00Z</dcterms:created>
  <dc:creator>Ewa</dc:creator>
  <dc:description/>
  <cp:keywords/>
  <dc:language>en-US</dc:language>
  <cp:lastModifiedBy>ADMIN</cp:lastModifiedBy>
  <cp:lastPrinted>2014-04-10T10:06:00Z</cp:lastPrinted>
  <dcterms:modified xsi:type="dcterms:W3CDTF">2014-04-14T08:39:00Z</dcterms:modified>
  <cp:revision>4</cp:revision>
  <dc:subject/>
  <dc:title>Uchwała Nr   /2013/VI</dc:title>
</cp:coreProperties>
</file>