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57/2018/VIII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26 kwietnia 2018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Komisji Finansowej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Komisję Finansową Świętokrzyskiej Izby Lekarskiej VIII kadencji                                w składzi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sz w:val="24"/>
          <w:szCs w:val="24"/>
        </w:rPr>
        <w:t>Sławomir Okła                                          -  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am Olechowski                                    - Z-ca Przewodniczącego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isława Barańska                                - Sekretarz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złonkowie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4.   Iwona Skubida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5.   Stanisław Grelewski                                   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  Krzysztof Bartosz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Piotr Sobolewski                            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komisji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do uchwały nr …../2018/VIII ORL ŚIL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z dnia 26 kwietnia 2018 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GULAMIN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ISJI FINANSOWEJ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WIĘTOKRZYSKIEJ IZBY LEKARSKI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Komisja Finansowa  ŚIL zwana dalej komisją działa na podstawie uchwały Okręgowej Rady Lekarskiej ŚIL nr   …./2018/VIII  z dnia 26.04.2018 r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ierwszym posiedzeniu komisji zostaje wybrane prezydium komisji w składzie: przewodniczący ,  zastępca przewodniczącego, sekretarz.             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mi komisji kieruje przewodniczący lub upoważnieni przez niego zastępcy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Posiedzenia komisji zwołuje jej przewodniczący w zależności od potrzeb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orządek posiedzenia ustala przewodnicząc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orządek posiedzenia może ulec zmianie na wniosek każdego z członków komisji i przyjęty w głosowaniu zwykłą większością głosów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członków komisji w posiedzeniach jest obowiązkowy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6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członek Komisji nie będzie uczestniczył bez usprawiedliwienia na posiedzeniach, Komisja ma prawo skreślić go z listy członków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§7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Protokółuje i inną dokumentacje komisji prowadzi sekretarz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Protokóły wraz z załącznikami są przechowywane w aktach komisji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9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mian w regulaminie może dokonać komisja z inicjatywy własnej lub na wniosek ORL   Ś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. Regulamin wchodzi w życie po zatwierdzeniu przez komisję i Okręgową Radę Lekarską ŚIL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1:00Z</dcterms:created>
  <dc:creator>ADMIN</dc:creator>
  <dc:description/>
  <cp:keywords/>
  <dc:language>en-US</dc:language>
  <cp:lastModifiedBy>ADMIN</cp:lastModifiedBy>
  <cp:lastPrinted>2018-04-26T13:05:00Z</cp:lastPrinted>
  <dcterms:modified xsi:type="dcterms:W3CDTF">2018-05-07T09:13:00Z</dcterms:modified>
  <cp:revision>6</cp:revision>
  <dc:subject/>
  <dc:title>UCHWAŁA Nr …/2018/VIII</dc:title>
</cp:coreProperties>
</file>