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 59/2014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10 kwietnia  2014 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organizacji i finansowania konferencji naukowo - szkoleniowej dla lekarzy</w:t>
        <w:br/>
        <w:t xml:space="preserve">,, Choroby kobiet ciężarnych wspólne problemy alergologa, immunologa i położnika”.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Tekstwstpniesformatowan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5 pkt 4  ustawy z dnia 2 grudnia 2009 roku o izbach lekarskich              ( Dz.U. Nr 219, poz.1708 ze zm.) uchwala się,  co następuje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1.Okręgowa Rada Lekarska Świętokrzyskiej Izby Lekarskiej w Kielcach wyraża zgodę          </w:t>
      </w:r>
      <w:r>
        <w:rPr>
          <w:rFonts w:cs="Times New Roman" w:ascii="Times New Roman" w:hAnsi="Times New Roman"/>
          <w:bCs/>
          <w:sz w:val="24"/>
          <w:szCs w:val="24"/>
        </w:rPr>
        <w:t>na organizację i finansowanie w 2014 roku konferencji naukowo-szkoleniowej                              ,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y kobiet ciężarnych wspólne problemy alergologa, immunologa i położnika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znacza się kwotę 8000 zł na sfinansowanie kosztów konferencji ,  o których mowa               w ust. 1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 się Prezesa ORL ŚIL do wystąpienia do Naczelnej Rady Lekarskiej                       z wnioskiem o przyznanie dotacji na dofinansowanie kosztów wyżej wymienionej konferencji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 Nadzór nad wykonaniem uchwały powierza się Skarbnikowi  ORL ŚIL w Kielcach 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3. Uchwała wchodzi w życie z dniem podjęci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9:00Z</dcterms:created>
  <dc:creator>ADMIN</dc:creator>
  <dc:description/>
  <dc:language>en-US</dc:language>
  <cp:lastModifiedBy>Jadwiga Zielińska</cp:lastModifiedBy>
  <cp:lastPrinted>2014-04-14T10:38:00Z</cp:lastPrinted>
  <dcterms:modified xsi:type="dcterms:W3CDTF">2014-04-14T10:16:00Z</dcterms:modified>
  <cp:revision>6</cp:revision>
  <dc:subject/>
  <dc:title>Uchwała Nr  …/2014/VII</dc:title>
</cp:coreProperties>
</file>