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 xml:space="preserve">Uchwała Nr  6/2016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stycznia 2016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w sprawie: zmiany uchwały Nr 83/2015/VII</w:t>
      </w:r>
      <w:r>
        <w:rPr>
          <w:b/>
        </w:rPr>
        <w:t xml:space="preserve">  </w:t>
      </w:r>
      <w:r>
        <w:rPr>
          <w:i/>
        </w:rPr>
        <w:t>Okręgowej Rady Lekarskiej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i/>
        </w:rPr>
        <w:t>z dnia                        10 grudnia 2015 r. dotyczącej</w:t>
      </w:r>
      <w:r>
        <w:rPr>
          <w:b/>
        </w:rPr>
        <w:t xml:space="preserve"> </w:t>
      </w:r>
      <w:r>
        <w:rPr>
          <w:i/>
        </w:rPr>
        <w:t>terminów posiedzeń Okręgowej Rady Lekarskiej  Świętokrzyskiej Izby Lekarskiej w roku  2016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5 ustawy z dnia 2 grudnia 2009 r. o izbach lekarskich                             ( Dz. U. z 2015 r. poz.651) Okręgowa Rada Lekarska Świętokrzyskiej Izby Lekarskiej uchwala 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mienia się ustalony w § 1 uchwały Nr 83/2015/VII</w:t>
      </w:r>
      <w:r>
        <w:rPr>
          <w:b/>
        </w:rPr>
        <w:t xml:space="preserve">  </w:t>
      </w:r>
      <w:r>
        <w:rPr/>
        <w:t>Okręgowej Rady Lekarskiej</w:t>
      </w:r>
      <w:r>
        <w:rPr>
          <w:b/>
        </w:rPr>
        <w:t xml:space="preserve">              </w:t>
      </w:r>
      <w:r>
        <w:rPr/>
        <w:t>z dnia 10 grudnia 2015 r. dotyczącej</w:t>
      </w:r>
      <w:r>
        <w:rPr>
          <w:b/>
        </w:rPr>
        <w:t xml:space="preserve"> </w:t>
      </w:r>
      <w:r>
        <w:rPr/>
        <w:t>terminów posiedzeń Okręgowej Rady Lekarskiej  Świętokrzyskiej Izby Lekarskiej w roku 2016 termin posiedzenia Okręgowej Rady Lekarskiej ŚIL z dnia 11 lutego na  dzień 18 lutego b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 xml:space="preserve"> </w:t>
      </w: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7:00Z</dcterms:created>
  <dc:creator>ADMIN</dc:creator>
  <dc:description/>
  <cp:keywords/>
  <dc:language>en-US</dc:language>
  <cp:lastModifiedBy>ADMIN</cp:lastModifiedBy>
  <dcterms:modified xsi:type="dcterms:W3CDTF">2016-01-29T10:19:00Z</dcterms:modified>
  <cp:revision>1</cp:revision>
  <dc:subject/>
  <dc:title>                                                                                                       </dc:title>
</cp:coreProperties>
</file>