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7/2017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1 grudnia  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 sprawie powołania Kolegium Redakcyjnego biuletynu Ś.I.L. „ Eskulap Świętokrzyski” na VIII kadencję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kstwstpniesformatowany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5 pkt. 16 ustawy z dnia 2 grudnia 2009 roku o izbach lekarskich            ( Dz.U. z 2016 poz. 522 ze zm.) Okręgowa Rada Lekarska Świętokrzyskiej Izby Lekarskiej,  uchwala  co następuje: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§1. Powołuje się kolegium redakcyjne biuletynu Ś.I.L. „Eskulap Świętokrzyski „ na okres VIII kadencji w osobach:</w:t>
      </w:r>
    </w:p>
    <w:p>
      <w:pPr>
        <w:pStyle w:val="Tekstwstpniesformatowany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Paweł Barucha, </w:t>
      </w:r>
      <w:r>
        <w:rPr>
          <w:rFonts w:cs="Calibri" w:ascii="Calibri" w:hAnsi="Calibri"/>
          <w:i/>
          <w:sz w:val="24"/>
          <w:szCs w:val="24"/>
        </w:rPr>
        <w:t>Urszula Chonin, Barbara Kocela, Grażyna Sławeta, Włodzimierz Gajewski, Janusz Wiśniewski, Stanisław Śliwa, Mieczysław Gałęzia, Adam Wróbel.</w:t>
      </w:r>
    </w:p>
    <w:p>
      <w:pPr>
        <w:pStyle w:val="Tekstwstpniesformatowany"/>
        <w:spacing w:lineRule="auto" w:line="360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2.Uchwała wchodzi w życie z dniem podjęcia. 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8:00Z</dcterms:created>
  <dc:creator>ADMIN</dc:creator>
  <dc:description/>
  <dc:language>en-US</dc:language>
  <cp:lastModifiedBy>Jadwiga Zielińska</cp:lastModifiedBy>
  <cp:lastPrinted>2018-01-04T12:32:00Z</cp:lastPrinted>
  <dcterms:modified xsi:type="dcterms:W3CDTF">2018-02-02T09:14:00Z</dcterms:modified>
  <cp:revision>8</cp:revision>
  <dc:subject/>
  <dc:title>Uchwała Nr ……/2017/VIII</dc:title>
</cp:coreProperties>
</file>