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7/2013/V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kręgowej Rady Lekar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Świętokrzyskiej Izby Lekar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grudnia 201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>
          <w:i/>
          <w:u w:val="single"/>
        </w:rPr>
        <w:t>w sprawie:</w:t>
      </w:r>
      <w:r>
        <w:rPr>
          <w:i/>
        </w:rPr>
        <w:t xml:space="preserve"> powołania Komisji Bioetycznej Świętokrzyskiej Izby Lekarskiej </w:t>
        <w:br/>
        <w:t>w Kielcach (VI kadencja).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Na podstawie  § 2 ust. 1 rozporządzenia MZiOS z dnia 11 maja 1999 r. </w:t>
        <w:br/>
        <w:t xml:space="preserve">w sprawie szczegółowych zasad powoływania i finansowania oraz trybu działania komisji bioetycznych (Dz.U. z 1999 r. Nr 47 poz.480 ), Okręgowa Rada Lekarska Świętokrzyskiej Izby Lekarskiej w Kielcach uchwala, </w:t>
        <w:br/>
        <w:t>co następuje: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Powołuje się Komisję Bioetyczną Świętokrzyskiej Izby Lekarskiej w składzie: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r n. med. Krzysztof Bartosz 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lek. Grażyna Borzęcka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lek. Włodzimierz Gajewski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prof. dr hab. n. med. Stanisław Głuszek</w:t>
      </w:r>
    </w:p>
    <w:p>
      <w:pPr>
        <w:pStyle w:val="Tekstpodstawowy2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prof. dr hab. n. med. Marianna Janion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8"/>
        </w:rPr>
        <w:t>lek. dent. Marianna Kawa-Kiesner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adw. Zbigniew Kopytek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gr Marek Król 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dr n. med. Krzysztof Lewiński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lek. Ewa Maroszyńska-Dmoch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lek. Jolanta Maślana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mgr piel. Marzena Pyk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lek. Maciej Szewczyk</w:t>
      </w:r>
    </w:p>
    <w:p>
      <w:pPr>
        <w:pStyle w:val="Tekstpodstawowy2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ks. dr n. hum. Artur Skrzypek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prof. dr hab. n. med. Beata Wożakowska-Kapłon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2:00Z</dcterms:created>
  <dc:creator>ADMIN</dc:creator>
  <dc:description/>
  <dc:language>en-US</dc:language>
  <cp:lastModifiedBy>Jadwiga Zielińska</cp:lastModifiedBy>
  <cp:lastPrinted>2013-12-12T09:28:00Z</cp:lastPrinted>
  <dcterms:modified xsi:type="dcterms:W3CDTF">2014-01-27T08:32:00Z</dcterms:modified>
  <cp:revision>2</cp:revision>
  <dc:subject/>
  <dc:title>UCHWAŁA Nr 7/2013/VII</dc:title>
</cp:coreProperties>
</file>