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hwała Nr  70/2014/VII  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22 maja 2014 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 przyznania dotacji Komisji ds. Kształcenia i Nauki Świętokrzyskiej Izby Lekarskiej na dofinansowanie kosztów trzydniowego szkolenia lekarzy pod nazwą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Świętokrzyskie Warsztaty Holtera EKG”  </w:t>
      </w:r>
      <w:r>
        <w:rPr>
          <w:rFonts w:cs="Times New Roman" w:ascii="Times New Roman" w:hAnsi="Times New Roman"/>
          <w:b/>
          <w:sz w:val="24"/>
          <w:szCs w:val="24"/>
        </w:rPr>
        <w:t>w listopadzie 2014 rok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 w związku z art. 5 pkt.7 ustawy z dnia   2 grudnia 2009 roku             o izbach lekarskich ( Dz.U. Nr 219, poz.1708) uchwala się,  co następuje:</w:t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kręgowa Rada Lekarska Świętokrzyskiej Izby Lekarskiej w Kielcach wyraża zgodę na dofinansowanie kosz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ydni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lenia lekarzy pod nazwą: „VIII Świętokrzyskie Warsztaty Holtera EKG”  w listopadzie 2014 r,  którego organizatorem jest  dr Maciej Szewczyk,  w łącznej  kwocie  16 000 zł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Dofinansowanie  kosztów szkolenia obejmuj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koszty wynajęcia sali wykładowej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koszty wynagrodzenia wykładowców prowadzących warsztaty 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§ 3.  Jednocześnie Okręgowa Rada Lekarska zobowiązuje organizatora szkolenia dr Macieja Szewczyka  do przygotowania do dnia 27 maja 2014 r. następujących dokumentów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/  wniosku o akredytację szkolenia do Naczelnej Rady Lekarskiej  wg. przepisów określonych w ustawi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/ wniosku  o dotację szkolenia do Naczelnej Rady Lekarskiej  wg wzoru określonego w uchwale prezydium NRL.</w:t>
      </w:r>
    </w:p>
    <w:p>
      <w:pPr>
        <w:pStyle w:val="Normal"/>
        <w:spacing w:lineRule="auto" w:line="360"/>
        <w:rPr/>
      </w:pPr>
      <w:r>
        <w:rPr>
          <w:bCs/>
        </w:rPr>
        <w:t>§ 4.  Okręgowa Rada Lekarska  upoważnia   Prezydium ORL do  podjęcia</w:t>
      </w:r>
      <w:r>
        <w:rPr/>
        <w:t xml:space="preserve"> </w:t>
      </w:r>
      <w:r>
        <w:rPr>
          <w:bCs/>
        </w:rPr>
        <w:t xml:space="preserve"> następujących uchwa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/   o złożenia wniosku o akredytację szkolenia i  o dotację Naczelnej Izby Lekarskiej na organizację szkoleni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/ w sprawie  ustalenia  wysokości wynagradzania wykładowców prowadzących szkolenie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5. Nadzór nad wykonaniem uchwały powierza się Prezydium ORL ŚIL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6. Uchwała wchodzi w życie z dniem podjęcia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5:00Z</dcterms:created>
  <dc:creator>ADMIN</dc:creator>
  <dc:description/>
  <dc:language>en-US</dc:language>
  <cp:lastModifiedBy>Jadwiga Zielińska</cp:lastModifiedBy>
  <cp:lastPrinted>2014-05-22T14:22:00Z</cp:lastPrinted>
  <dcterms:modified xsi:type="dcterms:W3CDTF">2014-06-17T13:25:00Z</dcterms:modified>
  <cp:revision>2</cp:revision>
  <dc:subject/>
  <dc:title>Uchwała Nr  …</dc:title>
</cp:coreProperties>
</file>