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Uchwała   Nr 76 /2014/VII</w:t>
      </w:r>
    </w:p>
    <w:p>
      <w:pPr>
        <w:pStyle w:val="Normal"/>
        <w:jc w:val="center"/>
        <w:rPr>
          <w:rFonts w:cs="Arial"/>
          <w:b/>
          <w:b/>
          <w:sz w:val="28"/>
          <w:szCs w:val="36"/>
          <w:lang w:eastAsia="zh-CN"/>
        </w:rPr>
      </w:pPr>
      <w:r>
        <w:rPr>
          <w:b/>
          <w:sz w:val="28"/>
        </w:rPr>
        <w:t>OKRĘGOWEJ RADY LEKARSKIEJ</w:t>
      </w:r>
    </w:p>
    <w:p>
      <w:pPr>
        <w:pStyle w:val="Heading1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ŚWIĘTOKRZYSKIEJ IZBY LEKARSKIEJ W KIELCACH  </w:t>
      </w:r>
    </w:p>
    <w:p>
      <w:pPr>
        <w:pStyle w:val="Normal"/>
        <w:jc w:val="center"/>
        <w:rPr>
          <w:rFonts w:cs="Arial"/>
          <w:b/>
          <w:b/>
          <w:sz w:val="28"/>
          <w:szCs w:val="36"/>
          <w:lang w:eastAsia="zh-CN"/>
        </w:rPr>
      </w:pPr>
      <w:r>
        <w:rPr>
          <w:b/>
          <w:sz w:val="28"/>
        </w:rPr>
        <w:t>z  dnia  12 czerwca  2014 roku</w:t>
      </w:r>
    </w:p>
    <w:p>
      <w:pPr>
        <w:pStyle w:val="Normal"/>
        <w:jc w:val="both"/>
        <w:rPr>
          <w:rFonts w:cs="Arial"/>
          <w:b/>
          <w:b/>
          <w:sz w:val="28"/>
          <w:szCs w:val="36"/>
          <w:lang w:eastAsia="zh-CN"/>
        </w:rPr>
      </w:pPr>
      <w:r>
        <w:rPr>
          <w:rFonts w:cs="Arial"/>
          <w:b/>
          <w:sz w:val="28"/>
          <w:szCs w:val="36"/>
          <w:lang w:eastAsia="zh-CN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 sprawie ustalenia zasad dofinansowania udziału członków Świętokrzyskiej Izby Lekarskiej  w imprezach sportowych, rekreacyjnych i turystycznych oraz zasad organizowania i finansowania imprez sportowych, rekreacyjnych i turystycznych dla lekarzy i lekarzy dentystów przy udziale Świętokrzyskiej Izby lekarskiej. </w:t>
      </w:r>
    </w:p>
    <w:p>
      <w:pPr>
        <w:pStyle w:val="Normal"/>
        <w:jc w:val="both"/>
        <w:rPr>
          <w:rFonts w:cs="Arial"/>
          <w:b/>
          <w:b/>
          <w:sz w:val="28"/>
          <w:szCs w:val="36"/>
          <w:lang w:eastAsia="zh-CN"/>
        </w:rPr>
      </w:pPr>
      <w:r>
        <w:rPr>
          <w:rFonts w:cs="Arial"/>
          <w:b/>
          <w:sz w:val="28"/>
          <w:szCs w:val="36"/>
          <w:lang w:eastAsia="zh-CN"/>
        </w:rPr>
      </w:r>
    </w:p>
    <w:p>
      <w:pPr>
        <w:pStyle w:val="Normal"/>
        <w:jc w:val="both"/>
        <w:rPr>
          <w:rFonts w:cs="Arial"/>
          <w:b/>
          <w:b/>
          <w:sz w:val="28"/>
          <w:szCs w:val="36"/>
          <w:lang w:eastAsia="zh-CN"/>
        </w:rPr>
      </w:pPr>
      <w:r>
        <w:rPr>
          <w:rFonts w:cs="Arial"/>
          <w:b/>
          <w:sz w:val="28"/>
          <w:szCs w:val="36"/>
          <w:lang w:eastAsia="zh-CN"/>
        </w:rPr>
      </w:r>
    </w:p>
    <w:p>
      <w:pPr>
        <w:pStyle w:val="Normal"/>
        <w:ind w:firstLine="708"/>
        <w:jc w:val="both"/>
        <w:rPr>
          <w:rFonts w:cs="Arial"/>
          <w:lang w:eastAsia="zh-CN"/>
        </w:rPr>
      </w:pPr>
      <w:r>
        <w:rPr/>
        <w:t>Na podstawie art. 25 pkt.4  w związku z art. 5 pkt 13 i 23 ustawy z dnia                               2 grudnia 2009 roku o izbach lekarskich ( Dz.U. Nr 219, poz. 1708 ze zm. )   uchwala się, co następuje:</w:t>
      </w:r>
    </w:p>
    <w:p>
      <w:pPr>
        <w:pStyle w:val="Normal"/>
        <w:spacing w:lineRule="auto" w:line="360"/>
        <w:jc w:val="center"/>
        <w:rPr>
          <w:rFonts w:cs="Arial"/>
          <w:lang w:eastAsia="zh-CN"/>
        </w:rPr>
      </w:pPr>
      <w:r>
        <w:rPr/>
        <w:t>§ 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stala się zasady dofinansowania udziału członków ŚIL w imprezach sportowych, rekreacyjnych i turystycznych oraz zasady organizowania i finansowania imprez sportowych, rekreacyjnych i turystycznych dla lekarzy  i lekarzy dentystów przy udziale Świętokrzyskiej Izby Lekarskiej  określone w załączniku do niniejszej uchwały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ind w:left="3540"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/>
        <w:t xml:space="preserve"> </w:t>
      </w:r>
      <w:r>
        <w:rPr/>
        <w:t>Nadzór nad wykonaniem uchwały powierza się  Prezydium Okręgowej Rady Lekarskiej  Świętokrzyskiej Izby Lekarskiej w Kielcach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lineRule="auto" w:line="360"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eading2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Traci moc uchwała   Nr  3/2011/VI Okręgowej Rady Lekarskiej ŚIL w Kielcach z  dnia                19 stycznia  2011 roku w sprawie ustalenia zasad dofinansowania udziału członków Świętokrzyskiej Izby Lekarskiej  w imprezach sportowych, rekreacyjnych i turystycznych oraz zasad organizowania i finansowania imprez sportowych, rekreacyjnych i turystycznych dla lekarzy i lekarzy dentystów przy udziale Świętokrzyskiej Izby lekarskiej.</w:t>
      </w:r>
    </w:p>
    <w:p>
      <w:pPr>
        <w:pStyle w:val="Heading2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/>
          <w:b/>
          <w:bCs/>
          <w:sz w:val="24"/>
          <w:szCs w:val="24"/>
          <w:lang w:eastAsia="zh-C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Uchwa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a wchodzi w 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 z dniem podj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cia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/>
        <w:tab/>
        <w:tab/>
        <w:tab/>
        <w:tab/>
        <w:tab/>
        <w:tab/>
        <w:tab/>
        <w:t>Za</w:t>
      </w:r>
      <w:r>
        <w:rPr/>
        <w:t>łą</w:t>
      </w:r>
      <w:r>
        <w:rPr/>
        <w:t xml:space="preserve">cznik </w:t>
      </w:r>
    </w:p>
    <w:p>
      <w:pPr>
        <w:pStyle w:val="Normal"/>
        <w:jc w:val="both"/>
        <w:rPr>
          <w:rFonts w:ascii="TimesNewRoman,Bold;Times New Roman" w:hAnsi="TimesNewRoman,Bold;Times New Roman" w:cs="Arial"/>
          <w:b/>
          <w:b/>
          <w:lang w:eastAsia="zh-CN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</w:rPr>
        <w:t xml:space="preserve">                                         </w:t>
      </w:r>
      <w:r>
        <w:rPr>
          <w:rFonts w:cs="TimesNewRoman,Bold;Times New Roman" w:ascii="TimesNewRoman,Bold;Times New Roman" w:hAnsi="TimesNewRoman,Bold;Times New Roman"/>
          <w:b/>
        </w:rPr>
        <w:tab/>
        <w:tab/>
        <w:tab/>
        <w:tab/>
        <w:tab/>
        <w:t>do uchwa</w:t>
      </w:r>
      <w:r>
        <w:rPr>
          <w:rFonts w:cs="TimesNewRoman,Bold;Times New Roman" w:ascii="TimesNewRoman,Bold;Times New Roman" w:hAnsi="TimesNewRoman,Bold;Times New Roman"/>
          <w:b/>
        </w:rPr>
        <w:t>ł</w:t>
      </w:r>
      <w:r>
        <w:rPr>
          <w:rFonts w:cs="TimesNewRoman,Bold;Times New Roman" w:ascii="TimesNewRoman,Bold;Times New Roman" w:hAnsi="TimesNewRoman,Bold;Times New Roman"/>
          <w:b/>
        </w:rPr>
        <w:t xml:space="preserve">y Nr 76 /2014/VII </w:t>
      </w:r>
    </w:p>
    <w:p>
      <w:pPr>
        <w:pStyle w:val="Normal"/>
        <w:jc w:val="both"/>
        <w:rPr>
          <w:rFonts w:ascii="TimesNewRoman,Bold;Times New Roman" w:hAnsi="TimesNewRoman,Bold;Times New Roman" w:cs="Arial"/>
          <w:b/>
          <w:b/>
          <w:lang w:eastAsia="zh-CN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</w:rPr>
        <w:t xml:space="preserve">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</w:rPr>
        <w:tab/>
        <w:tab/>
        <w:tab/>
        <w:tab/>
        <w:t xml:space="preserve">ORL </w:t>
      </w:r>
      <w:r>
        <w:rPr>
          <w:rFonts w:cs="TimesNewRoman,Bold;Times New Roman" w:ascii="TimesNewRoman,Bold;Times New Roman" w:hAnsi="TimesNewRoman,Bold;Times New Roman"/>
          <w:b/>
        </w:rPr>
        <w:t>Ś</w:t>
      </w:r>
      <w:r>
        <w:rPr>
          <w:rFonts w:cs="TimesNewRoman,Bold;Times New Roman" w:ascii="TimesNewRoman,Bold;Times New Roman" w:hAnsi="TimesNewRoman,Bold;Times New Roman"/>
          <w:b/>
        </w:rPr>
        <w:t>IL z dnia 12.06.2014 r.</w:t>
      </w:r>
    </w:p>
    <w:p>
      <w:pPr>
        <w:pStyle w:val="Normal"/>
        <w:jc w:val="both"/>
        <w:rPr>
          <w:rFonts w:ascii="TimesNewRoman,Bold;Times New Roman" w:hAnsi="TimesNewRoman,Bold;Times New Roman" w:cs="Arial"/>
          <w:b/>
          <w:b/>
          <w:lang w:eastAsia="zh-CN"/>
        </w:rPr>
      </w:pPr>
      <w:r>
        <w:rPr>
          <w:rFonts w:cs="Arial" w:ascii="TimesNewRoman,Bold;Times New Roman" w:hAnsi="TimesNewRoman,Bold;Times New Roman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Tekstpodstawowy2"/>
        <w:rPr>
          <w:rFonts w:cs="Arial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sady dofinansowania udziału członków Świętokrzyskiej Izby Lekarskiej w imprezach sportowych, rekreacyjnych i turystycznych oraz zasady organizowania i finansowania imprez sportowych, rekreacyjnych i turystycznych dla lekarzy i lekarzy dentystów przy udziale Świętokrzyskiej Izby Lekarskiej.</w:t>
      </w:r>
    </w:p>
    <w:p>
      <w:pPr>
        <w:pStyle w:val="Normal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/>
        <w:t>Rozdział I</w:t>
      </w:r>
    </w:p>
    <w:p>
      <w:pPr>
        <w:pStyle w:val="Normal"/>
        <w:ind w:firstLine="708"/>
        <w:jc w:val="both"/>
        <w:rPr>
          <w:rFonts w:cs="Arial"/>
          <w:u w:val="single"/>
          <w:lang w:eastAsia="zh-CN"/>
        </w:rPr>
      </w:pPr>
      <w:r>
        <w:rPr>
          <w:u w:val="single"/>
        </w:rPr>
        <w:t>Dofinansowanie udziału członków  SIL w imprezach sportowych, rekreacyjnych                             i turystycznych</w:t>
      </w:r>
    </w:p>
    <w:p>
      <w:pPr>
        <w:pStyle w:val="Normal"/>
        <w:jc w:val="both"/>
        <w:rPr>
          <w:rFonts w:cs="Arial"/>
          <w:u w:val="single"/>
          <w:lang w:eastAsia="zh-CN"/>
        </w:rPr>
      </w:pPr>
      <w:r>
        <w:rPr>
          <w:rFonts w:cs="Arial"/>
          <w:u w:val="single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/>
        <w:t>§1. O dofinansowanie udziału członków ŚIL w roli uczestnika w imprezie sportowej, turystycznej lub rekreacyjnej ze środków finansowych  Świętokrzyskiej Izby Lekarskiej może ubiegać się każdy  lekarz i lekarz dentysta członek ŚIL (indywidualnie lub  w zespole  ) , który :</w:t>
      </w:r>
    </w:p>
    <w:p>
      <w:pPr>
        <w:pStyle w:val="Normal"/>
        <w:jc w:val="both"/>
        <w:rPr>
          <w:lang w:eastAsia="zh-CN"/>
        </w:rPr>
      </w:pPr>
      <w:r>
        <w:rPr/>
        <w:t>a) nie  zalega z opłacaniem składek na ŚIL,</w:t>
      </w:r>
    </w:p>
    <w:p>
      <w:pPr>
        <w:pStyle w:val="Normal"/>
        <w:jc w:val="both"/>
        <w:rPr>
          <w:lang w:eastAsia="zh-CN"/>
        </w:rPr>
      </w:pPr>
      <w:r>
        <w:rPr/>
        <w:t xml:space="preserve">b) nie zalega ze spłatą pożyczek lub innych należności wobec ŚIL, </w:t>
      </w:r>
    </w:p>
    <w:p>
      <w:pPr>
        <w:pStyle w:val="Normal"/>
        <w:jc w:val="both"/>
        <w:rPr>
          <w:lang w:eastAsia="zh-CN"/>
        </w:rPr>
      </w:pPr>
      <w:r>
        <w:rPr/>
        <w:t>c) nie zalega ze zwrotem książek do biblioteki ŚIL.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/>
        <w:t>§2.1.Dofinansowanie można uzyskać jeden raz w roku kalendarzowym.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2.Nie dopuszcza się dofinansowania udziału w imprezach, w których finansowaniu                         i organizacji uczestniczy ŚIL.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 xml:space="preserve">3. Dofinansowanie dotyczy  imprez jednorazowych w roku kalendarzowym i w szczególności nie dotyczy imprez powtarzających się w  danym roku, treningów ani innych form przygotowania do imprez. 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/>
        <w:t xml:space="preserve">§3. 1.Wnioski o dofinansowanie należy składać do biura ŚIL w formie pisemnej 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2.Wniosek powinien zawierać następujące informacje: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-  dane dotyczące imprezy i program imprezy,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 xml:space="preserve">-  dane członków ŚIL uczestniczących  w imprezie, 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-  koszty udziału członków ŚIL z wyszczególnieniem poszczególnych rodzajów kosz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lang w:eastAsia="zh-CN"/>
        </w:rPr>
      </w:pPr>
      <w:r>
        <w:rPr/>
        <w:t>formę reprezentowania ŚIL w imprezie.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/>
        <w:t>§4.1. Złożone wnioski rozpatruje Prezydium ORL.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 xml:space="preserve">2. Decyzje o dofinansowaniu  Prezydium  ORL podejmuje w ramach środków finansowych przewidzianych w budżecie ŚIL dla Zespołu ds. Sportu Turystyki i Rekreacji . 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/>
        <w:t>§5.1.Wysokość dofinansowania nie może przekraczać wysokości wpisowego udziału                      w imprezie jednak nie więcej niż 350 zł w przypadku indywidualnego lekarza, natomiast                w przypadku zespołu o wysokości dofinansowania decyduje  każdorazowo Prezydium ORL.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2.Dofinansowanie w szczególności nie dotyczy kosztów przejazdu, zakwaterowania                         i wyżywienia.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/>
        <w:t xml:space="preserve">§6.Uczestnik imprezy przekazuje do Prezydium ORL rozliczenie kosztów udziału w terminie 14 dni  od dnia zakończenia imprezy. 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/>
        <w:t>§7. Przekazanie dofinansowania  następuje po przyjęciu przez  Prezydium ORL, rozliczenia              o którym mowa w §6.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/>
        <w:t>Rozdział II</w:t>
      </w:r>
    </w:p>
    <w:p>
      <w:pPr>
        <w:pStyle w:val="Normal"/>
        <w:ind w:firstLine="708"/>
        <w:jc w:val="both"/>
        <w:rPr>
          <w:rFonts w:cs="Arial"/>
          <w:u w:val="single"/>
          <w:lang w:eastAsia="zh-CN"/>
        </w:rPr>
      </w:pPr>
      <w:r>
        <w:rPr>
          <w:u w:val="single"/>
        </w:rPr>
        <w:t>Organizowanie i finansowanie imprez sportowych, rekreacyjnych i turystycznych  dla lekarzy i lekarzy dentystów przy udziale  Świętokrzyskiej Izby Lekarskiej.</w:t>
      </w:r>
    </w:p>
    <w:p>
      <w:pPr>
        <w:pStyle w:val="Normal"/>
        <w:jc w:val="both"/>
        <w:rPr>
          <w:rFonts w:cs="Arial"/>
          <w:u w:val="single"/>
          <w:lang w:eastAsia="zh-CN"/>
        </w:rPr>
      </w:pPr>
      <w:r>
        <w:rPr>
          <w:rFonts w:cs="Arial"/>
          <w:u w:val="single"/>
          <w:lang w:eastAsia="zh-CN"/>
        </w:rPr>
      </w:r>
    </w:p>
    <w:p>
      <w:pPr>
        <w:pStyle w:val="Normal"/>
        <w:jc w:val="both"/>
        <w:rPr>
          <w:rFonts w:cs="Arial"/>
          <w:u w:val="single"/>
          <w:lang w:eastAsia="zh-CN"/>
        </w:rPr>
      </w:pPr>
      <w:r>
        <w:rPr>
          <w:rFonts w:cs="Arial"/>
          <w:u w:val="single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/>
        <w:t>§8 O organizację  imprez sportowych, rekreacyjnych i turystycznych dla lekarzy i lekarzy dentystów przy udziale Świętokrzyskiej Izby Lekarskiej może ubiegać się każdy członek ŚIL, zwany dalej organizatorem.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2. Odpowiedzialność za przeprowadzenie imprezy  ponosi jej organizator .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/>
        <w:t>§9.1Do obowiązków organizatora należy złożenie wniosku oraz projektu  organizacji imprezy do biura ŚIL.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2. W/w wniosek winien zawierać następujące informacje :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-  dane dotyczące imprezy i program imprezy,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-  dane członków ŚIL uczestniczących  w imprezie ,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-  koszty udziału członków ŚIL z wyszczególnieniem poszczególnych rodzajów kosztów imprezy,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-  formę reprezentowania ŚIL w imprezie.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/>
        <w:t xml:space="preserve">§10.1 Prezydium ORL  rozpatruje wymienione w § 2 wnioski oraz  podejmuje uchwałę w sprawie zakresu i formy udziału ŚIL w organizacji i finansowaniu wnioskowanej imprezy w ramach środków finansowych przewidzianych w budżecie ŚIL dla Zespołu ds. Sportu Turystyki i Rekreacji . 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2.Wysokość dofinansowania nie może przekraczać wysokości wpisowego członków ŚIL nie więcej jednak niż 200 zł na jednego uczestnika- członka ŚIL.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3.Dofinansowanie może dotyczyć wyłącznie członków ŚIL którzy :</w:t>
      </w:r>
    </w:p>
    <w:p>
      <w:pPr>
        <w:pStyle w:val="Normal"/>
        <w:jc w:val="both"/>
        <w:rPr>
          <w:lang w:eastAsia="zh-CN"/>
        </w:rPr>
      </w:pPr>
      <w:r>
        <w:rPr/>
        <w:t>a)  nie zalegają z opłacaniem składek na ŚIL,</w:t>
      </w:r>
    </w:p>
    <w:p>
      <w:pPr>
        <w:pStyle w:val="Normal"/>
        <w:jc w:val="both"/>
        <w:rPr>
          <w:lang w:eastAsia="zh-CN"/>
        </w:rPr>
      </w:pPr>
      <w:r>
        <w:rPr/>
        <w:t xml:space="preserve">b) nie zalegają ze spłatą pożyczek lub innych należności wobec ŚIL, </w:t>
      </w:r>
    </w:p>
    <w:p>
      <w:pPr>
        <w:pStyle w:val="Normal"/>
        <w:jc w:val="both"/>
        <w:rPr>
          <w:lang w:eastAsia="zh-CN"/>
        </w:rPr>
      </w:pPr>
      <w:r>
        <w:rPr/>
        <w:t>c) nie zalegają ze zwrotem książek do biblioteki ŚIL.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4.Dofinansowanie w szczególności nie dotyczy kosztów przejazdu, zakwaterowania                        i wyżywienia.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/>
        <w:t xml:space="preserve">§11.1.Organizator  imprezy  przekazuje do Prezydium ORL w terminie do 4 tygodni od zakończenia imprezy rozliczenie  imprezy z wyszczególnieniem poszczególnych rodzajów kosztów oraz listę uczestników. 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2. Przekazanie dofinansowania następuje po przyjęciu w/w dokumentów przez  Prezydium ORL.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 xml:space="preserve">§12.1.Organizator obowiązany jest do przygotowania i zamieszczenia na stronie internetowej ŚIL i w Eskulapie  Świętokrzyskim materiałów informacyjnych i promocyjnych  oraz zaproszenia do udziału w organizowanej imprezie. 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2.ŚIL udostępnia strony biuletynu informacyjnego Eskulap Świętokrzyski i stronę internetową ŚIL do nieodpłatnego wykorzystania na cele promocyjne             i informacyjne o imprezach.</w:t>
      </w:r>
    </w:p>
    <w:p>
      <w:pPr>
        <w:pStyle w:val="Normal"/>
        <w:jc w:val="both"/>
        <w:rPr>
          <w:rFonts w:cs="Arial"/>
          <w:lang w:eastAsia="zh-CN"/>
        </w:rPr>
      </w:pPr>
      <w:r>
        <w:rPr/>
        <w:t>3.Materiały promocyjne i informacyjne o imprezach  muszą zawierać informację o ich dofinansowaniu  i organizowaniu przez Świętokrzyską Izbę Lekarską w Kielcach.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Arial"/>
      <w:b/>
      <w:bCs/>
      <w:lang w:eastAsia="zh-CN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Arial"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5:00Z</dcterms:created>
  <dc:creator>Ewa</dc:creator>
  <dc:description/>
  <cp:keywords/>
  <dc:language>en-US</dc:language>
  <cp:lastModifiedBy>ADMIN</cp:lastModifiedBy>
  <cp:lastPrinted>2014-06-13T11:43:00Z</cp:lastPrinted>
  <dcterms:modified xsi:type="dcterms:W3CDTF">2014-06-13T09:43:00Z</dcterms:modified>
  <cp:revision>6</cp:revision>
  <dc:subject/>
  <dc:title>Uchwała     Nr  /2014/VII</dc:title>
</cp:coreProperties>
</file>