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7 /2014/V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2 czerwca  2014r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mieniająca uchwałę Nr 33/2014/VII Okręgowej Rady Lekarskiej ŚIL z dnia 13 lutego 2014 r. w sprawie powołania Zespołu ds. Lekarzy Emerytów i Rencistów ŚIL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wstpniesformatowan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 ust. 1 i 3 uchwały Nr 4 XXVII Okręgowego Zjazdu Lekarzy Świętokrzyskiej Izby Lekarskiej z dnia 13 marca 2010 r. w sprawie regulaminu Okręgowej Rady Lekarskiej ,  uchwala  się co następuje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. W uchwale Okręgowej Rady Lekarskiej Świętokrzyskiej Izby Lekarskiej w Kielcach Nr 33/2014/VII  z dnia 13 lutego 2014 roku w sprawie powołania </w:t>
      </w:r>
      <w:r>
        <w:rPr>
          <w:rFonts w:cs="Times New Roman" w:ascii="Times New Roman" w:hAnsi="Times New Roman"/>
          <w:bCs/>
          <w:iCs/>
          <w:sz w:val="24"/>
          <w:szCs w:val="24"/>
        </w:rPr>
        <w:t>Zespołu ds. Lekarzy Emerytów i Rencistów Ś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a się następujące zmiany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Z ustalonego w §1 uchwały składu Zespołu ds. Lekarzy Emerytów i Rencistów  odwołuje się  Kol.  Kolasę – Rogalę Zofię. </w:t>
      </w:r>
    </w:p>
    <w:p>
      <w:pPr>
        <w:pStyle w:val="Tekstwstpniesformatowan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.Uchwała wchodzi w życie z dniem podjęcia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7:00Z</dcterms:created>
  <dc:creator>ADMIN</dc:creator>
  <dc:description/>
  <cp:keywords/>
  <dc:language>en-US</dc:language>
  <cp:lastModifiedBy>ADMIN</cp:lastModifiedBy>
  <cp:lastPrinted>2014-06-13T11:42:00Z</cp:lastPrinted>
  <dcterms:modified xsi:type="dcterms:W3CDTF">2014-06-13T09:42:00Z</dcterms:modified>
  <cp:revision>3</cp:revision>
  <dc:subject/>
  <dc:title>Uchwała Nr …</dc:title>
</cp:coreProperties>
</file>