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Cs/>
          <w:sz w:val="28"/>
        </w:rPr>
        <w:t>UCHWAŁA NR    9/2017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z dnia 9 marca 2017 roku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980" w:hanging="1440"/>
        <w:jc w:val="both"/>
        <w:rPr/>
      </w:pPr>
      <w:r>
        <w:rPr>
          <w:rFonts w:cs="Calibri" w:ascii="Calibri" w:hAnsi="Calibri"/>
          <w:sz w:val="28"/>
          <w:szCs w:val="28"/>
        </w:rPr>
        <w:t>W sprawie: przekazania Prezesowi Sądu Okręgowego w Kielcach             kandydatów  na lekarzy sądowych  wraz z rekomendacjami.</w:t>
      </w:r>
    </w:p>
    <w:p>
      <w:pPr>
        <w:pStyle w:val="Normal"/>
        <w:spacing w:lineRule="auto" w:line="360"/>
        <w:ind w:left="1980" w:hanging="144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odstawie  art. 6 ust. 2 ustawy z dnia 15.06.2007 r. o lekarzu sądowym                    ( Dz. U. 07.123.849), Okręgowa Rada Lekarska ŚIL uchwala, co następuje:</w:t>
      </w:r>
    </w:p>
    <w:p>
      <w:pPr>
        <w:pStyle w:val="Normal"/>
        <w:spacing w:lineRule="auto" w:line="360"/>
        <w:ind w:left="19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19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Okręgowa Rada Lekarska Świętokrzyskiej Izby Lekarskiej rekomenduje kandydatów na lekarzy sądowych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wymienionych w załączniku nr 1 do niniejszej uchwał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Normal"/>
        <w:spacing w:lineRule="auto" w:line="360"/>
        <w:ind w:left="1980" w:hanging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4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0:00Z</dcterms:created>
  <dc:creator>ADMIN</dc:creator>
  <dc:description/>
  <cp:keywords/>
  <dc:language>en-US</dc:language>
  <cp:lastModifiedBy>ADMIN</cp:lastModifiedBy>
  <cp:lastPrinted>2017-03-08T14:00:00Z</cp:lastPrinted>
  <dcterms:modified xsi:type="dcterms:W3CDTF">2017-03-08T13:00:00Z</dcterms:modified>
  <cp:revision>6</cp:revision>
  <dc:subject/>
  <dc:title>UCHWAŁA NR    /2017/VII</dc:title>
</cp:coreProperties>
</file>