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Uchwała Nr   98 /2018/VI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</w:rPr>
        <w:t>z dnia 20 grudnia 2018 ro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sprawie:  terminów posiedzeń Okręgowej Rady Lekarskiej Świętokrzyskiej Izby Lekarskiej     w roku 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25 ustawy z dnia 2 grudnia 2009 r. o izbach lekarskich                                        ( Dz. U. z 2018 poz.168 ze zm.) Okręgowa Rada Lekarska Świętokrzyskiej Izby Lekarskiej uchwala 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Ustala się terminy posiedzeń Okręgowej Rady Lekarskiej Świętokrzyskiej Izby Lekarskiej w  roku  2019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31 stycz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8 lut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28 mar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5 kwiet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23 maj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7 czer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2 wrześ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24 paździer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8 listop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9 grudn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ła wchodzi w życie 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4:00Z</dcterms:created>
  <dc:creator>ADMIN</dc:creator>
  <dc:description/>
  <cp:keywords/>
  <dc:language>en-US</dc:language>
  <cp:lastModifiedBy>Ania</cp:lastModifiedBy>
  <cp:lastPrinted>2018-12-20T13:18:00Z</cp:lastPrinted>
  <dcterms:modified xsi:type="dcterms:W3CDTF">2018-12-27T13:23:00Z</dcterms:modified>
  <cp:revision>7</cp:revision>
  <dc:subject/>
  <dc:title>                                Uchwała Nr   …… /2017/VIII                         </dc:title>
</cp:coreProperties>
</file>