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   99 /2018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z dnia 20 grudnia 2018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sprawie:   zwołania i organizacji XXXVIII Okręgowego  Zjazdu Lekarzy Świętokrzyskiej Izby Lekar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wołuje się XXXVIII Okręgowy Zjazd Lekarzy Świętokrzyskiej Izby Lekarskiej w Kielcach w dniu 6 kwietnia 2019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2:00Z</dcterms:created>
  <dc:creator>ADMIN</dc:creator>
  <dc:description/>
  <cp:keywords/>
  <dc:language>en-US</dc:language>
  <cp:lastModifiedBy>Ania</cp:lastModifiedBy>
  <cp:lastPrinted>2018-12-20T13:21:00Z</cp:lastPrinted>
  <dcterms:modified xsi:type="dcterms:W3CDTF">2018-12-27T13:22:00Z</dcterms:modified>
  <cp:revision>7</cp:revision>
  <dc:subject/>
  <dc:title>UCHWAŁA Nr …</dc:title>
</cp:coreProperties>
</file>