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02/2013/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listopada 2013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02" w:after="0"/>
        <w:ind w:right="-425" w:firstLine="708"/>
        <w:jc w:val="both"/>
        <w:rPr/>
      </w:pPr>
      <w:r>
        <w:rPr>
          <w:b/>
          <w:bCs/>
        </w:rPr>
        <w:t>w sprawie: zmiany uchwały Nr 59/2012/VI Okręgowej Rady Lekarskiej ŚIL z dnia                  5.12.2012 r.  w sprawie publikacji w 2013 r.</w:t>
      </w:r>
    </w:p>
    <w:p>
      <w:pPr>
        <w:pStyle w:val="Normal"/>
        <w:suppressAutoHyphens w:val="true"/>
        <w:autoSpaceDE w:val="false"/>
        <w:spacing w:lineRule="auto" w:line="360" w:before="102" w:after="0"/>
        <w:ind w:right="-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Na podstawie art. 25 pkt.10 w zw. art.114 ust.3 ustawy z dnia 2 grudnia 2009 r.                   o izbach lekarskich ( Dz. U. 2009 r. Nr 219 poz.1708) Okręgowa Rada Lekarska Świętokrzyskiej Izby Lekarskiej 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W § 1 tiret 1 uchwały Nr 59/2012/VI Okręgowej Rady Lekarskiej ŚIL z dnia 5.12.2012 r. w sprawie publikacji w 2013 r. otrzymuje nowe brzmienie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,, Żyli wśród nas” (publikacja będzie dotyczyć lekarzy, którzy zmarli po   01.01.1990 r.)  – w ilości 400 sztuk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/>
        <w:t>Pozostałe zapisy uchwały nie ulegają zmianie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ykonanie uchwały powierza się Prezesowi Okręgowej Rady Lekarskiej Ś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chwała wchodzi w życie 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0:00Z</dcterms:created>
  <dc:creator>ADMIN</dc:creator>
  <dc:description/>
  <dc:language>en-US</dc:language>
  <cp:lastModifiedBy>ADMIN</cp:lastModifiedBy>
  <dcterms:modified xsi:type="dcterms:W3CDTF">2013-11-29T09:53:00Z</dcterms:modified>
  <cp:revision>2</cp:revision>
  <dc:subject/>
  <dc:title>Uchwała Nr </dc:title>
</cp:coreProperties>
</file>