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 xml:space="preserve">   </w:t>
      </w:r>
      <w:r>
        <w:rPr/>
        <w:t>Uchwała Nr   98/2013/VI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Okręgowej Rady Lekarskiej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Świętokrzyskiej Izby Lekarskiej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 dnia 13 listopad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powierzenia pełnienia obowiązków redaktora naczelnego biuletynu informacyjnego ŚIL „Eskulap Świętokrzysk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5 pkt.16ustawy z dnia 2 grudnia 2009 roku o izbach lekarskich ( Dz.U. Nr 219, poz.1708 ze zm.) Okręgowa Rada Lekarska Świętokrzyskiej Izby Lekarskiej uchwala co następ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1.Okręgowa Rada Lekarska Świętokrzyskiej Izby Lekarskiej w Kielcach powierza koledze Maciejowi Zarębskiemu pełnienie obowiązków redaktora naczelnego biuletynu informacyjnego ŚIL „ Eskulap świętokrzyski” do czasu powołania redaktora naczelnego na okres VII kadencji.</w:t>
      </w:r>
    </w:p>
    <w:p>
      <w:pPr>
        <w:pStyle w:val="Normal"/>
        <w:jc w:val="both"/>
        <w:rPr/>
      </w:pPr>
      <w:r>
        <w:rPr/>
        <w:t>2.Zakres zadań i kompetencji redaktora naczelnego oraz wysokość wynagrodzenia określają uchwała Nr 71/2010/VI  z dnia 16 czerwca 2010 roku oraz uchwała Nr 21/2011/VI z dnia 2 marca 2011 roku Okręgowej Rady Lekarskiej ŚIL w sprawie powołania redaktora naczelnego biuletynu informacyjnego ŚIL „Eskulap świętokrzys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40" w:firstLine="708"/>
        <w:jc w:val="both"/>
        <w:rPr/>
      </w:pPr>
      <w:r>
        <w:rPr/>
        <w:t>§2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zór nad wykonaniem uchwały powierza się Prezesowi Okręgowej Rady Lekar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chwała wchodzi w życie z dniem podjęcia, z mocą obowiązującą od pierwszego dnia VII kadencji Okręgowej Rady  Lekarski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5:00Z</dcterms:created>
  <dc:creator>ADMIN</dc:creator>
  <dc:description/>
  <dc:language>en-US</dc:language>
  <cp:lastModifiedBy>ADMIN</cp:lastModifiedBy>
  <dcterms:modified xsi:type="dcterms:W3CDTF">2013-12-05T11:33:00Z</dcterms:modified>
  <cp:revision>6</cp:revision>
  <dc:subject/>
  <dc:title>   Uchwała Nr   </dc:title>
</cp:coreProperties>
</file>