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Nr23/2022/IX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kręgowej Rady lekarskiej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ętokrzyskiej Izby Lekarskiej</w:t>
      </w:r>
    </w:p>
    <w:p>
      <w:pPr>
        <w:pStyle w:val="Normal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 dnia 19 maja 2022 r.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w sprawie</w:t>
      </w:r>
      <w:r>
        <w:rPr>
          <w:rFonts w:cs="Calibri"/>
          <w:sz w:val="24"/>
          <w:szCs w:val="24"/>
        </w:rPr>
        <w:t>:  powołania  Komisji Legislacyjnej i Prawa Medycznego ŚI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par. 24 ust. 1 uchwały nr 4 XXVII Okręgowego Zjazdu Lekarzy Świętokrzyskiej Izby Lekarskiej z dnia 13 marca 2010 w sprawie regulaminu Okręgowej Rady Lekarskiej uchwala się co następuje: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 1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owołuje się Komisję Legislacyjną i Prawa Medycznego  Świętokrzyskiej Izby Lekarskiej IX  kadencji w składzi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 xml:space="preserve">Marta Sitnik    -  Przewodnicząca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>Krzysztof Bartosz    -  Wiceprzewodnicząc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>Marek Jodłowski    -   Sekretarz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Grażyna Sławeta     -    Członek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Grażyna Moskal     -    Człone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Arkadiusz Zapała     -    Człon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 2.</w:t>
      </w:r>
    </w:p>
    <w:p>
      <w:pPr>
        <w:pStyle w:val="Normal"/>
        <w:rPr/>
      </w:pPr>
      <w:r>
        <w:rPr>
          <w:rFonts w:cs="Calibri"/>
          <w:sz w:val="24"/>
          <w:szCs w:val="24"/>
        </w:rPr>
        <w:t>Zadania komisji określa załącznik nr. 1 do niniejszej uchwały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 3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komisji określa załącznik nr. 2 do niniejszej uchwały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 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Sekretarz                                                                                            Prez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Okręgowej Rady Lekarskiej                                                         Okręgowej Rady Lekarskie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Świętokrzyskiej Izby Lekarskiej                                                       Świętokrzyskiej Izby Lekarskiej</w:t>
      </w:r>
    </w:p>
    <w:p>
      <w:pPr>
        <w:pStyle w:val="Normal"/>
        <w:rPr>
          <w:rFonts w:cs="Calibri"/>
        </w:rPr>
      </w:pPr>
      <w:r>
        <w:rPr>
          <w:rFonts w:cs="Calibri"/>
        </w:rPr>
        <w:t>lek. Stanisława Danuta Barańska                                              dr n. med. Dorota Szyska - Skrobo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spacing w:lineRule="auto" w:line="240"/>
        <w:ind w:left="4956" w:firstLine="708"/>
        <w:rPr/>
      </w:pPr>
      <w:r>
        <w:rPr>
          <w:rFonts w:cs="Calibri"/>
          <w:sz w:val="24"/>
          <w:szCs w:val="24"/>
        </w:rPr>
        <w:t>do uchwały nr23/2022/IX ORL ŚIL</w:t>
      </w:r>
    </w:p>
    <w:p>
      <w:pPr>
        <w:pStyle w:val="Normal"/>
        <w:spacing w:lineRule="auto" w:line="240"/>
        <w:ind w:left="4956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ab/>
        <w:t>z dnia 19 maja 2022 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dania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Komisji Legislacyjnej i Prawa Medycznego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Świętokrzyskiej Izby Lekarskiej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dania Komisji Legislacyjnej i Prawa Medycznego,  zwanej dalej komisją,  wynikają z: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 art. 5 pkt. 16 i 18; art. 9 pkt. 3 lit c,  ustawy o izbach lekarskich  z dnia 2 grudnia 2009 r. określających zadania samorządu lekarskiego, prawa członków izb lekarskich i zadania okręgowej rady lekarskiej,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innych przepisów prawa dotyczących ochrony zdrowia i wykonywania zawodu lekarza                     i lekarza dentysty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 uchwał OZL, ORL i Prezydium ŚIL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 zleceń ORL ŚIL lub jej Prezydium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Zadania komisji obejmują:                         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informowanie ORL i Prezydium ŚIL o projektach aktów prawnych przesłanych celem zaopiniowania  do  Świętokrzyskiej Izby Lekarskiej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/>
          <w:sz w:val="24"/>
          <w:szCs w:val="24"/>
        </w:rPr>
        <w:t>-  przedstawianie opinii komisji na temat wskazanych przez ORL i Prezydium projektów aktów prawnych dotyczących ochrony zdrowia i wykonywania zawodu lekarza i lekarza dentysty,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rzedstawianie Okręgowej Radzie Lekarskiej sugestii co do celowości zmian                                    w obowiązujących uregulowaniach prawnych, bądź celowości przyjęcia nowych uregulowań, 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onitorowanie wejścia w życie, uchylenia lub wygaśnięcia przepisów prawnych                                  dotyczących ochrony zdrowia i wykonywania zawodu lekarza i lekarza dentysty                                oraz informowanie o tym ORL i Prezydium ŚIL,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pracowywanie, na zlecenie ORL i Prezydium, przeznaczonych dla członków ŚIL                                                   informacji, omówień i wyjaśnień aktów prawnych z zakresu ochrony zdrowia                        i wykonywania zawodu lekarza i lekarza dentysty,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 współpracę z innymi komisjami i zespołami ŚIL,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 inne czynności wykonywane na zlecenie ORL i Prezydiu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Załącznik nr 2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sz w:val="24"/>
        </w:rPr>
        <w:t>do uchwały nr23/2022/IX ORL ŚIL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 dnia 19 maja 2022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4"/>
          <w:szCs w:val="44"/>
        </w:rPr>
        <w:t xml:space="preserve">Regulamin pracy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omisji Legislacyjnej i Prawa Medycznego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 xml:space="preserve">Świętokrzyskiej Izby Lekarskiej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ar.1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Regulamin określa  organizację i tryb pracy Komisji Legislacyjnej i Prawa Medycznego              zwanej dalej komisją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ar.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Członkami komisji mogą być lekarze i lekarze dentyści będący delegatami na XLI Okręgowy Zjazd Lekarzy Świętokrzyskiej Izby Lekarskiej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ar. 3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Komisja realizuje zadania w szczególności poprzez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ocenę określonego dokumentu lub sytuacji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ozpatrywanie określonej sprawy, podania i wniosku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ozwiązanie określonego problemu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rzygotowanie projektów uchwał.</w:t>
      </w:r>
    </w:p>
    <w:p>
      <w:pPr>
        <w:pStyle w:val="Normal"/>
        <w:spacing w:lineRule="auto" w:line="360"/>
        <w:ind w:left="678" w:hanging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. Komisja przedstawia wyniki swojej pracy Okręgowej Radzie Lekarskiej                                 lub Prezydium ŚIL w formi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 opinii na temat określonego dokumentu, sprawy lub przedmiotu działania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stanowisk w określonych sprawach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wniosków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 oświadczeń  wyrażających intencje  lub wolę działani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-  </w:t>
      </w:r>
      <w:r>
        <w:rPr>
          <w:rFonts w:cs="Arial" w:ascii="Arial" w:hAnsi="Arial"/>
          <w:sz w:val="24"/>
        </w:rPr>
        <w:t>projektów uchwał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informacji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3.  Opinie,  stanowiska,  wnioski, oświadczenia  i projekty uchwał komisja podejmuje większością głosów, w głosowaniu jawnym, w obecności co najmniej połowy składu komisji, w tym przewodniczącego lub wiceprzewodniczącego komisj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ar.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 Komisja informuje ORL o swojej działalności  dwukrotnie w ciągu roku. </w:t>
      </w:r>
    </w:p>
    <w:p>
      <w:pPr>
        <w:pStyle w:val="Normal"/>
        <w:spacing w:lineRule="auto" w:line="360"/>
        <w:ind w:left="395" w:hanging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omisja corocznie składa sprawozdanie okręgowemu zjazdowi lekarzy                                           i  sprawozdanie kadencyjne na zakończenie kaden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O działalności komisji przekazuje się informacje 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na stronie internetowej ŚIL w biuletynie informacji publicznej,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w biuletynie informacyjnym  ŚIL – „Eskulap Świętokrzyski”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RL ŚIL może żądać sprawozdania komisji z wykonania określonego zadania                          w określonym czasi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5. W przypadku niewywiązywania się z realizacji przypisanych uchwałą ORL zadań, nieprzestrzegania regulaminu i trybu pracy lub negatywnej oceny działalności komisji, ORL ŚIL ma prawo odwołać członków komisji  i powołać in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ar. 5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a pierwszym posiedzeniu komisji zostaje wybrane prezydium komisji w składzie: przewodniczący , wiceprzewodniczący, sekretar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2.    Wybory członków prezydium odbywają się w głosowaniu  tajnym.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ar.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acami komisji kieruje przewodniczący komisji lub, w przypadku jego nieobecności, wiceprzewodniczący komis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ar.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organizuje pracę komisj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rzewodniczy posiedzeniom komisj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rzygotowuje projekt rocznego planu wydatków komisj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rezentuje komisję na posiedzeniach ORL,</w:t>
      </w:r>
    </w:p>
    <w:p>
      <w:pPr>
        <w:pStyle w:val="Normal"/>
        <w:spacing w:lineRule="auto" w:line="360" w:before="0" w:after="142"/>
        <w:ind w:left="254" w:firstLine="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składa sprawozdania z działalności komisji ORL oraz sprawozdanie   </w:t>
        <w:tab/>
        <w:t xml:space="preserve"> </w:t>
        <w:tab/>
        <w:tab/>
        <w:t xml:space="preserve">   kadencyjn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rzekazuje informacje o działalności komisji Okręgowemu Zjazdowi Lekarzy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odpisuje korespondencję i dokumenty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czasie nieobecności przewodniczącego jego obowiązki pełni wiceprzewodniczą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Sekretarz komisj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rzygotowuje posiedzeni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sporządza protokół posiedzenia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-  prowadzi korespondencję i dokumentację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ar. 8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osiedzenia komisji zwołuje jej przewodniczący w zależności od potrzeb, jednak                           nie rzadziej niż dwa razy w rok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bowiązkiem przewodniczącego jest zawiadomienie członków komisji o posiedzeniu                      co najmniej na 7 dni przed terminem posiedz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Każdy z członków komisji zobowiązany jest wskazać adres na jaki kierowana będzie korespondencja,  numer telefonu kontaktowego i adres poczty elektronicznej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5. Za zgodą członka komisji korespondencja, w tym zawiadomienie o posiedzeniu                         i materiały objęte porządkiem obrad, mogą być przesyłane wyłącznie pocztą elektroniczną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 posiedzeniu komisji przewodniczący powiadamia ORL lub Prezydium ŚIL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7.  Posiedzenia komisji są otwarte dla wszystkich członków ŚIL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ar.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orządek posiedzenia ustala przewodniczący komisj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rządek posiedzenia może ulec zmianie na wniosek każdego z członków komisji                   i przyjęty na posiedzeniu w głosowaniu zwykłą większością głosów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 każdego posiedzenia komisji sporządza się protokół wraz z wnioskami i załącza listę obecnośc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W przypadku nieobecności sekretarza  posiedzenie protokołuje i prowadzi                                      inną dokumentację członek komisji wyznaczony przez przewodnicz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5. Protokoły wraz z załącznikami są przechowywane w aktach komisj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ar.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Obowiązkiem członków komisji jest uczestniczenie  w   jej posiedzeniach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przypadku nieobecności na posiedzeniu członek komisji jest zobowiązany złożyć niezwłocznie, na ręce przewodniczącego, usprawiedliwieni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Przewodniczący komisji ma obowiązek poinformować ORL ŚIL o przypadku  dwukrotnej nieusprawiedliwionej nieobecności członka komisji na posiedzeniu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Nieusprawiedliwiona nieobecność członka komisji na trzech jej kolejnych posiedzeniach jest podstawą do wystąpienia z wnioskiem o jego odwołani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5. Odwołanie członka komisji następuje na wniosek przewodniczącego komisji w drodze uchwały Okręgowej Rady Lekarski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ar. 11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Komisja może powoływać zespoły doraźne do wykonania określonej  czynności, rozpatrzenia określonej sprawy lub rozwiązania określonego problem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skład zespołów doraźnych mogą być powoływani również lekarze i lekarze dentyści nie będący członkami komisj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</w:rPr>
        <w:t>W uzasadnionych przypadkach, za zgodą ORL lub Prezydium ŚIL, komisja może zasięgnąć opinii eksperta lub zespołu ekspertów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ar. 12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sprawach wchodzących w zakres zadań dwóch lub więcej komisji możliwe są wspólne posiedzenia komisji, a odpowiednie ustalenia następują w drodze porozumień przewodniczących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2.  Komisje mogą również powoływać wspólne zespoły doraźn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ar. 1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Obsługę administracyjną i prawną komisji zapewnia Biuro ŚI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>Par.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Kadencja komisji trwa do czasu powołania komisji nowej kadencj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Par.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>Zmian w regulaminie może dokonać komisja z inicjatywy własnej lub na wniosek                          ORL ŚIL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Par.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in  i jego zmiany wchodzą w życie po zatwierdzeniu przez  ORL ŚIL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0:00Z</dcterms:created>
  <dc:creator>Marek Jodłowski</dc:creator>
  <dc:description/>
  <cp:keywords/>
  <dc:language>en-US</dc:language>
  <cp:lastModifiedBy>Ania</cp:lastModifiedBy>
  <dcterms:modified xsi:type="dcterms:W3CDTF">2024-01-12T10:59:00Z</dcterms:modified>
  <cp:revision>11</cp:revision>
  <dc:subject/>
  <dc:title/>
</cp:coreProperties>
</file>