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Uchwała  Nr  48/2022/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Świętokrzyskiej Izby Lekarskiej w Kielca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z dnia 23 czerwca 2022r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/>
        <w:t xml:space="preserve">w sprawie:  zasad umieszczania ogłoszeń / reklam o zatrudnieniu lekarzy na stronie  internetowej ŚIL w Kielcach oraz w biuletynie informacyjnym  ŚIL „ Eskulap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/>
      </w:pPr>
      <w:r>
        <w:rPr>
          <w:rFonts w:cs="Tahoma"/>
          <w:b/>
          <w:bCs/>
        </w:rPr>
        <w:tab/>
      </w:r>
      <w:r>
        <w:rPr/>
        <w:t>Na podstawie art.25 ust.10 ustawy z dnia 2 grudnia 2009 roku o izbach lekarskich                              (tj. Dz.U. z 2021r., poz.1342 )</w:t>
      </w:r>
      <w:r>
        <w:rPr>
          <w:rFonts w:cs="Tahoma"/>
        </w:rPr>
        <w:t>uchwala się, co następuje:</w:t>
        <w:tab/>
        <w:tab/>
      </w:r>
      <w:r>
        <w:rPr>
          <w:rFonts w:cs="Tahoma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</w:rPr>
      </w:pPr>
      <w:r>
        <w:rPr>
          <w:rFonts w:cs="Tahoma"/>
        </w:rPr>
        <w:t>§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/>
        <w:t xml:space="preserve">Okręgowa Rada Lekarska w Kielcach  określa zasady umieszczania ogłoszeń/ reklam dotyczących zatrudnienia lekarzy </w:t>
      </w:r>
      <w:r>
        <w:rPr>
          <w:rFonts w:cs="Tahoma"/>
        </w:rPr>
        <w:t>na stronie internetowej Świętokrzyskiej Izby Lekarskiej  w Kielcach i  w biuletynie informacyjnym Świętokrzyskiej Izby Lekarskiej w Kielcach</w:t>
        <w:br/>
        <w:t xml:space="preserve"> „ Eskulap” oraz ich cennik, stanowiące załącznik do uchwały.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</w:rPr>
      </w:pPr>
      <w:r>
        <w:rPr>
          <w:rFonts w:cs="Tahoma"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Nadzór nad realizacją uchwały powierza się redaktorowi naczelnemu </w:t>
      </w:r>
      <w:r>
        <w:rPr>
          <w:rFonts w:cs="Tahoma"/>
        </w:rPr>
        <w:t xml:space="preserve">biuletynu Lekarskiego Świętokrzyskiej Izby Lekarskiej  w Kielcach „ Eskulap” </w:t>
      </w:r>
      <w:r>
        <w:rPr/>
        <w:t>oraz redaktorowi strony internetowej ŚI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ci moc uchwała Nr 37/2016/P-VII Prezydium Okręgowej Rady Lekarskiej Świętokrzyskiej Izby Lekarskiej w Kielcach z dnia 1 grudnia 2016r. w sprawie:  zasad umieszczania ogłoszeń / reklam o zatrudnieniu lekarzy na stronie  internetowej ŚIL w Kielcach oraz w biuletynie informacyjnym  ŚIL „ Eskulap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Arial Unicode MS" w:cs="Calibri" w:ascii="Calibri" w:hAnsi="Calibri"/>
        </w:rPr>
        <w:t>Sekretarz</w:t>
        <w:tab/>
        <w:tab/>
        <w:tab/>
        <w:tab/>
        <w:tab/>
        <w:tab/>
        <w:tab/>
        <w:t xml:space="preserve">       Prezes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Okręgowej Rady Lekarskiej                                                          Okręgowej Rady Lekarskiej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Świętokrzyskiej Izby Lekarskiej                                               Świętokrzyskiej Izby Lekarskiej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ek. Stanisława Danuta Barańska                                         dr n. med. Dorota Szyska - Skrobot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5" w:leader="none"/>
        </w:tabs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jc w:val="right"/>
        <w:rPr/>
      </w:pPr>
      <w:r>
        <w:rPr>
          <w:sz w:val="20"/>
          <w:szCs w:val="20"/>
        </w:rPr>
        <w:t>do uchwały  ORL ŚIL nr   48 /2022/P-IX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3czerwca 2022r. </w:t>
      </w:r>
    </w:p>
    <w:p>
      <w:pPr>
        <w:pStyle w:val="Normal"/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>
          <w:b/>
        </w:rPr>
        <w:t xml:space="preserve">Regulamin publikowania </w:t>
      </w:r>
      <w:r>
        <w:rPr>
          <w:rFonts w:cs="Tahoma"/>
          <w:b/>
          <w:bCs/>
        </w:rPr>
        <w:t xml:space="preserve">ogłoszeń / reklam o zatrudnieniu dla lekarzy na stronie internetowej ŚIL w Kielcach oraz w biuletynie informacyjnym ŚIL „ Eskulap”. 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1.Poszukujący indywidualnie pracy lekarz/lekarz dentysta może zlecić zamieszczenie bezpłatnego ogłoszenia o poszukiwaniu pracy </w:t>
      </w:r>
      <w:r>
        <w:rPr>
          <w:rFonts w:cs="Tahoma"/>
          <w:bCs/>
        </w:rPr>
        <w:t xml:space="preserve">na stronie internetowej ŚIL w Kielcach oraz w biuletynie informacyjnym ŚIL „ Eskulap”. 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2.W przypadku zlecenia zamieszczenia ogłoszenia o poszukiwaniu do zatrudnienie lekarza/ lekarza dentysty</w:t>
      </w:r>
      <w:r>
        <w:rPr>
          <w:b/>
          <w:bCs/>
        </w:rPr>
        <w:t xml:space="preserve"> </w:t>
      </w:r>
      <w:r>
        <w:rPr>
          <w:bCs/>
        </w:rPr>
        <w:t>cena za ogłoszenie jednorazowe w Biuletynie informacyjnym ŚIL „ Eskulap” w formacie A-4 wynosi 2.000 złotych, natomiast na stronie internetowej ŚIL – 500 złotych. Jeżeli ogłoszenie jest zamieszczane jednocześnie w Eskulapie i na stronie internetowej ŚIL stosuje się rabat i w tym przypadku cena za ogłoszenie na stronie internetowej wynosi 100 złotych. Ogłoszenia mogą być zamieszczane na podstawie zlecenia jednorazowo w danym numerze biuletynu lub na okres 30 dni na stronie internetowej ŚIL  albo  wielokrotnie (wielokrotność okresu 30 dni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7245" w:leader="none"/>
        </w:tabs>
        <w:spacing w:lineRule="auto" w:line="240" w:before="0" w:after="0"/>
        <w:ind w:left="0" w:hanging="78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             </w:t>
      </w:r>
      <w:r>
        <w:rPr>
          <w:rFonts w:eastAsia="Times New Roman"/>
          <w:bCs/>
          <w:szCs w:val="24"/>
          <w:lang w:eastAsia="pl-PL"/>
        </w:rPr>
        <w:t>3. W przypadku zlecenia zamieszczenia  ogłoszenia drobnego ( do 5 wierszy )</w:t>
      </w:r>
      <w:r>
        <w:rPr>
          <w:bCs/>
        </w:rPr>
        <w:t xml:space="preserve"> dot. ofert zatrudnienia lekarzy/ lekarzy dentystów  w Biuletynie informacyjnym ŚIL „ Eskulap” lub na stronie internetowej koszt ogłoszenia wynosi  60 złotych. </w:t>
      </w:r>
    </w:p>
    <w:p>
      <w:pPr>
        <w:pStyle w:val="Akapitzlist"/>
        <w:tabs>
          <w:tab w:val="clear" w:pos="708"/>
          <w:tab w:val="left" w:pos="7245" w:leader="none"/>
        </w:tabs>
        <w:spacing w:lineRule="auto" w:line="240" w:before="0" w:after="0"/>
        <w:ind w:left="0" w:hanging="78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  <w:t>4. Zamieszczenie materiałów odbywa się po przesłaniu podpisanego zlecenia pocztą elektroniczną  lub listownie. Materiały graficzne oraz treść ogłoszenia dostarczane są przez zleceniodawcę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  <w:t>5.Miejsce oraz pozycja ogłoszenia uzależnione są od ceny ogłoszenia oraz kolejności zgłoszeń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6. Redaktor naczelny pisma „ Eskulap ” oraz redaktor strony internetowej ŚIL, mają  prawo</w:t>
      </w:r>
      <w:r>
        <w:rPr>
          <w:bCs/>
        </w:rPr>
        <w:t xml:space="preserve"> odmowy zamieszczenia ogłoszeń o pracę zawierających treści niekorzystne dla środowiska lekarskiego lub pochodzących od podmiotów, co których posiada informacje świadczące o ich działalności niekorzystnej dla środowiska lekarskiego, jak również w innych uzasadnionych przypadkach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  <w:t>7. Warunkiem zamieszczenia ogłoszenia jest zapłata należności z góry . Jeśli zleceniodawca nie uiści płatności na rachunek ŚIL, w terminie wyznaczonym w zleceniu ogłoszenie nie zostaje opublikowane. Zleceniodawca zobowiązany jest do pokrycia kosztów zrealizowanego ogłoszenia, za które nie uiścił opłaty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/>
      </w:pPr>
      <w:r>
        <w:rPr/>
        <w:t xml:space="preserve">8. Ustanawia się następujące parametry techniczne </w:t>
      </w:r>
      <w:r>
        <w:rPr>
          <w:bCs/>
        </w:rPr>
        <w:t>ogłoszeń w formacie A-4druku: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bCs/>
        </w:rPr>
      </w:pPr>
      <w:r>
        <w:rPr>
          <w:bCs/>
        </w:rPr>
        <w:t>Maksymalne wymiary 210x297 mm+3 mm spady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both"/>
        <w:rPr>
          <w:bCs/>
        </w:rPr>
      </w:pPr>
      <w:r>
        <w:rPr>
          <w:bCs/>
        </w:rPr>
        <w:t>Formaty plików:*.jpg,*.tif,*pdf ( w jakości do dru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1:00Z</dcterms:created>
  <dc:creator>Ewa</dc:creator>
  <dc:description/>
  <cp:keywords/>
  <dc:language>en-US</dc:language>
  <cp:lastModifiedBy>Ania</cp:lastModifiedBy>
  <cp:lastPrinted>2016-11-25T09:52:00Z</cp:lastPrinted>
  <dcterms:modified xsi:type="dcterms:W3CDTF">2023-09-01T07:43:00Z</dcterms:modified>
  <cp:revision>7</cp:revision>
  <dc:subject/>
  <dc:title>UCHWAŁA Nr /2016</dc:title>
</cp:coreProperties>
</file>