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9912" w:hanging="0"/>
        <w:rPr/>
      </w:pPr>
      <w:r>
        <w:rPr>
          <w:rFonts w:cs="Calibri" w:ascii="Calibri" w:hAnsi="Calibri"/>
          <w:sz w:val="22"/>
          <w:szCs w:val="22"/>
        </w:rPr>
        <w:t>Do Uchwały nr 53/2016/VII Okręgowej Rady Lekarskiej ŚIL</w:t>
      </w:r>
    </w:p>
    <w:p>
      <w:pPr>
        <w:pStyle w:val="Heading"/>
        <w:ind w:left="6372" w:firstLine="708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22"/>
          <w:szCs w:val="22"/>
        </w:rPr>
        <w:t>z dnia 17 listopada 2017 r.</w:t>
      </w:r>
    </w:p>
    <w:p>
      <w:pPr>
        <w:pStyle w:val="Heading"/>
        <w:tabs>
          <w:tab w:val="clear" w:pos="708"/>
          <w:tab w:val="center" w:pos="7568" w:leader="none"/>
          <w:tab w:val="left" w:pos="98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>LEKARZE</w:t>
        <w:tab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3960"/>
        <w:gridCol w:w="88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Symbol rej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Nazwa rejon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kład rejon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8.SYM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sko Zdrój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praktykujący na terenie miasta Buska – Zdró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mieszkający na terenie  miasta Busko Zdrój lub powiatu bus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praktykujący na terenie powiatu bu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buski obejmuje gminy: Gnojno, Nowy Korczyn, Pacanów, Solec-Zdrój, Stopnica, Tuczępy, Wiś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eryci i renci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Busko Zdró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Kazimierza Wiel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 xml:space="preserve">Pińczów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Busko Zdrój lub powiatu bu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Kazimierzy Wielkiej lub powiatu kazimierskiego*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Pińczowa lub powiatu pińczowskiego***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buski obejmuje gminy: Gnojno, Nowy Korczyn, Pacanów, Solec-Zdrój, Stopnica, Tuczępy, Wiślic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* Powiat pińczowski obejmuje gminy: Działoszyce, Kije, Michałów, Złot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ędrzejó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praktykujący na terenie miasta Jędrzejów lub powiatu jędrzejowskiego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mieszkający na terenie miasta Jędrzejów lub powiatu jędrzejows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lub renciści mieszkający lub praktykujący lub pracujący na terenie  miasta Jędrzejów lub powiatu jędrzejowskiego*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jędrzejowski obejmuje gminy:  Małogoszcz, Sędziszów, Imielno, Nagłowice, Oksa, Słupia Jędrzejowska, Sobków, Wodzisław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ast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odstawowa opieka med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odmioty lecz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jednostki zatrudniające lekarz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w podstawowej opiece zdrowotnej lub podmiotach lecznicz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zatrudnieni w: Narodowym Funduszu Zdrowia, Wojewódzkiej lub Powiatowej Stacji Sanitarno-Epidemiologicznej w Kielcach, Regionalnym Centrum Krwiodawstwa i Krwiolecznictwa, Zakładzie Ubezpieczeń Społecznych w Kielcach, Kasie Rolniczego Ubezpieczenia Społecznego w Kielcach, Wojewódzkim Ośrodku Medycyny Pracy, Miejskim Ośrodku Medycyny Pracy w Kielcach, Świętokrzyskim Centrum Ratownictwa Medycznego i Transportu Sanitarnego oddz. w Kielcach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lce Mi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Praktyka prywa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wykonujący zawód w ramach działalności leczniczej jako praktyka lekarska na terenie miasta Kiel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nie wykonujący zawodu lekarza mieszkający na terenie miasta Kielc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l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: pracujący lub mieszkający lub praktykujący na terenie miasta Kielce lub powiatu kiel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ielecki obejmuje gminy: Bodzentyn, Chęciny, Chmielnik, Bieliny, Daleszyce, Górno, Łagów, Łopuszno, Masłów, Miedziana Góra, Mniów, Morawica, Nowa Słupia, Piekoszów, Pierzchnica, Raków, Sitkówka-Nowiny, Strawczyn, Zagnańs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 xml:space="preserve"> - Powia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kielecki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kielecki obejmuje gminy: Bodzentyn, Chęciny, Chmielnik, Bieliny, Daleszyce, Górno, Łagów, Łopuszno, Masłów, Miedziana Góra, Mniów, Morawica, Nowa Słupia, Piekoszów, Pierzchnica, Raków, Sitkówka-Nowiny, Strawczyn, Zagnańsk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Końskie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Koński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i renciści mieszkający lub praktykujący lub pracujący na terenie miasta Końskie lub powiatu koneckiego*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kon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onecki obejmuje gminy: Stąporków, Fałków, Gowarczów, Radoszyce, Ruda Maleniecka, Słupia Konecka, Smyków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at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 lub praktykujący na terenie miasta Opatów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na terenie powiatu opatow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Opatów lub powiatu opatow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 opatowski obejmuje gminy: Ożarów, Baćkowice, Iwaniska, Lipnik, Sadowie, Tarłów, Wojciechow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trowiec Świętokrzy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Ostrowiec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ostrowi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</w:rPr>
              <w:t>Powiat ostrowiecki obejmuje gminy: Ćmielów, Kunów, Bałtów, Bodzechów, Waśniów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rowi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Świętokrzyski</w:t>
            </w:r>
            <w:r>
              <w:rPr>
                <w:rFonts w:cs="Calibri" w:ascii="Calibri" w:hAnsi="Calibri"/>
              </w:rPr>
              <w:t xml:space="preserve"> – emeryci i renciśc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miasta  Ostrowiec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emeryci i renciści pracujący lub mieszkający lub praktykujący na terenie powiat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trowie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ostrowiecki obejmuje gminy: Ćmielów, Kunów, Bałtów, Bodzechów, Waśniów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Pińcz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Kazimierza Wielka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Pińczów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miasta Kazimierza Wiel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kazimier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powiatu pińczowskiego*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pińczowski obejmuje gminy: Działoszyce, Kije, Michałów, Złot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andomierz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miasta Sandomier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andomier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andomierz lub powiatu sandomier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sandomierski obejmuje gminy: Koprzywnica, Zawichost, Dwikozy, Klimontów, Łoniów, Obrazów, Samborzec, Wilczyce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karżysko Kamien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>miasto i powi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pracujący lub mieszkający lub praktykujący na terenie miasta Skarżyska Kamienn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karży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karżysko Kamienna lub powiatu skarży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ia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karżyski obejmuje gminy: Suchedniów, Bliżyn, Łączna, Skarżysko Kościeln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arachowice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Starachowi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tarachowic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emeryci i renciści pracujący lub mieszkający lub praktykujący na terenie miasta Starachowice lub powiatu starachowic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starachowicki obejmuje gminy: Brody, Mirzec, Pawłów, Wąchoc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asz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Stasz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staszowskiego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karze emeryci i renciści pracujący lub mieszkający lub praktykujący na terenie miasta Staszów lub powiatu stas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staszowski obejmuje powiaty: Osiek, Połaniec, Bogoria, Łubnice, Oleśnica, Rytwiany, Szydłów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łoszczowa</w:t>
            </w:r>
            <w:r>
              <w:rPr>
                <w:rFonts w:cs="Calibri" w:ascii="Calibri" w:hAnsi="Calibri"/>
              </w:rPr>
              <w:t xml:space="preserve"> (miasto i powiat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oraz  emeryci i renciśc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lub mieszkający lub praktykujący na terenie miasta Włoszczow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lub mieszkający lub praktykujący na terenie powiatu włoszc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emeryci i renciści pracujący lub mieszkający lub praktykujący na terenie miasta Włoszczowa  lub powiatu włoszczowskiego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włoszczowski obejmuje gminy: Kluczewsko, Krasocin, Moskorzew, Radków, Secemin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ojewódzki Szpital Zespolon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m Szpitalu Zespolonym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l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więtokrzyskie Centrum Onkolog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w Świętokrzyskim Centrum Onkologi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więtokrzyskie Centrum Matki i Noworodka- Prosta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pracujący w Świętokrzyskim Centrum Matki i Noworodk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SW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tal – ul. Ogrodow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nia- Woj. Polskiego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Wojskowa Specjalistyczna Przychodnia Lekarska SPZOZ</w:t>
            </w:r>
            <w:r>
              <w:rPr>
                <w:rFonts w:cs="Calibri" w:ascii="Calibri" w:hAnsi="Calibri"/>
              </w:rPr>
              <w:t xml:space="preserve"> – Szczepaniaka 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pracujący w Zespole Zakładów Opieki Zdrowotnej Zarządu Służby Zdrowia MSWi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karze medycyny pracujący  w Wojskowej Specjalistycznej Przychodni Lekarskiej SPZOZ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pital Kielecki  św. Aleksandr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karze pracujący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Szpitalu Kieleckim św. Aleksandra Sp. z o.o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ęciny, ul. Czerwona Góra 10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ojewódzki Szpital Specjalistyczny im. Św. Rafała w Czerwonej Gór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Wojewódzka Przychodnia Specjalistyczna: Kielce, ul. Jagiellońsk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m Szpitalu Specjalistycznym im. Św. Rafała w Czerwonej Górz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Wojewódzkiej Przychodnia Specjalistyczna w Kielcach, ul. Jagiellońska 7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Świętokrzyskie Centrum Psychiatr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Morawicy k/Kiel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pracujący w Świętokrzyskim Centrum Psychiatri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99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ind w:left="9912" w:hanging="0"/>
        <w:rPr/>
      </w:pPr>
      <w:r>
        <w:rPr>
          <w:rFonts w:cs="Calibri" w:ascii="Calibri" w:hAnsi="Calibri"/>
          <w:sz w:val="22"/>
          <w:szCs w:val="22"/>
        </w:rPr>
        <w:t>Do Uchwały nr 53/2016/VII Okręgowej Rady Lekarskiej ŚIL</w:t>
      </w:r>
    </w:p>
    <w:p>
      <w:pPr>
        <w:pStyle w:val="Normal"/>
        <w:tabs>
          <w:tab w:val="clear" w:pos="708"/>
          <w:tab w:val="left" w:pos="2940" w:leader="none"/>
        </w:tabs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 listopada 2017 r.</w:t>
        <w:tab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KARZE  DENTYŚ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3960"/>
        <w:gridCol w:w="86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mbol rej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zwa rejon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 rejon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Busko Zdrój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Busko-Zdrój lub powiatu bus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busko obejmuje gminy: Gnojno, Nowy Korczyn, Pacanów, Solec-Zdrój, Stopnica, Tuczępy, Wiślica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Pińczów </w:t>
            </w:r>
            <w:r>
              <w:rPr>
                <w:rFonts w:cs="Calibri" w:ascii="Calibri" w:hAnsi="Calibri"/>
              </w:rPr>
              <w:t>(miasto i powi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zimie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lk</w:t>
            </w:r>
            <w:r>
              <w:rPr>
                <w:rFonts w:cs="Calibri" w:ascii="Calibri" w:hAnsi="Calibri"/>
              </w:rPr>
              <w:t>.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Pińczów lub powiatu pińczows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azimierza Wielka lub powiatu kazimierskiego*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pińczowski obejmuje gminy: Działoszyce, Kije, Michałów, Złot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 Powiat kazimierski obejmuje gminy: Bejsce, Czarnocin, Opatowiec, Skalbmier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Jędrzej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łoszczowa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Jędrzejów  lub powiatu jędrzejows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Włoszczowa  lub powiatu włoszczowskiego*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jędrzejowski obejmuje gminy: Małogoszcz, Sędziszów, Imielno, Nagłowice, Oksa, Słupia Jędrzejowska, Sobków, Wodzisł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Powiat włoszczowski obejmuje gminy: Kluczewsko, Krasocin, Moskorzew, Radków, Secemi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ielce</w:t>
            </w:r>
            <w:r>
              <w:rPr>
                <w:rFonts w:cs="Calibri" w:ascii="Calibri" w:hAnsi="Calibri"/>
              </w:rPr>
              <w:t>: miasto  i  powia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ielce  lub powiatu kiele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ielecki obejmuje gminy: Bodzentyn, Chęciny, Chmielnik, Bieliny, Daleszyce, Górno, Łagów, Łopuszno, Masłów, Miedziana Góra, Mniów, Morawica, Nowa Słupia, Piekoszów, Pierzchnica, Raków, Sitkówka-Nowiny, Strawczyn, Zagnańs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Końskie 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Końskie lub na terenie powiatu kone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konecki obejmuje gminy: Stąporków, Fałków, Gowarczów, Radoszyce, Ruda Maleniecka, Słupia Konecka, Smy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Ostrowiec Św</w:t>
            </w:r>
            <w:r>
              <w:rPr>
                <w:rFonts w:cs="Calibri" w:ascii="Calibri" w:hAnsi="Calibri"/>
              </w:rPr>
              <w:t xml:space="preserve">. (miasto i powiat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Opatów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Ostrowca Świętokrzyskiego   lub powiatu ostrowieckiego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Opatowa  lub powiatu opatowskiego*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Powiat ostrowiecki obejmuje gminy:, Bałtów, Bodzechów Ćmielów, Kunów, Waśniów **Powiatu opatowskiego obejmuje gminy:, Baćkowice, Iwaniska, Lipnik, Ożarów, Sadowie, Tarłów, Wojciechow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andomierz</w:t>
            </w:r>
            <w:r>
              <w:rPr>
                <w:rFonts w:cs="Calibri" w:ascii="Calibri" w:hAnsi="Calibri"/>
              </w:rPr>
              <w:t xml:space="preserve"> (miasto i powi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andomierz lub powiatu sandomierskiego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Powiat sandomierski obejmuje gminy: Koprzywnica, Zawichost, Dwikozy, Klimontów, Łoniów, Obrazów, Samborzec, Wilczy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szów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</w:rPr>
              <w:t>(miasto i powiat 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 dentyści oraz lekarze dentyści emeryci i renciści mieszkający lub pracujący lub praktykujący  na terenie miasta Staszów lub powiatu staszowskiego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wiat staszowski obejmuje gminy: Bogoria, Łubnice, Oleśnica, Osiek, Połaniec, Rytwian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karżysk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amienn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miasto i 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karżyska Kamiennej lub powiatu skarżys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*Powiat skarżyski obejmuje gminy: Suchedniów, Bliżyn, Łączna, Skarżysko Kościelne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K8.SYM/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tarachowice</w:t>
            </w:r>
            <w:r>
              <w:rPr>
                <w:rFonts w:cs="Calibri" w:ascii="Calibri" w:hAnsi="Calibri"/>
              </w:rPr>
              <w:t xml:space="preserve"> (miasto i powiat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arze dentyści oraz lekarze dentyści emeryci i renciści mieszkający lub pracujący lub praktykujący  na terenie miasta Starachowice lub powiatu starachowickiego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wiat starachowicki obejmuje gminy: Brody, Mirzec, Pawłów, Wąchoc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1:00Z</dcterms:created>
  <dc:creator>Beata</dc:creator>
  <dc:description/>
  <cp:keywords/>
  <dc:language>en-US</dc:language>
  <cp:lastModifiedBy>JADWIGA ZIELIŃSKA</cp:lastModifiedBy>
  <cp:lastPrinted>2016-11-23T14:09:00Z</cp:lastPrinted>
  <dcterms:modified xsi:type="dcterms:W3CDTF">2016-11-28T10:31:00Z</dcterms:modified>
  <cp:revision>2</cp:revision>
  <dc:subject/>
  <dc:title>wersja 1</dc:title>
</cp:coreProperties>
</file>