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Style w:val="StrongEmphasis"/>
        </w:rPr>
        <w:t>UCHWAŁA Nr SF/III/2019/P-VIII</w:t>
      </w:r>
      <w:r>
        <w:rPr>
          <w:b/>
          <w:bCs/>
        </w:rPr>
        <w:br/>
      </w:r>
      <w:r>
        <w:rPr>
          <w:rStyle w:val="StrongEmphasis"/>
        </w:rPr>
        <w:t xml:space="preserve"> Prezydium  Okręgowej Rady Lekarskiej </w:t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Świętokrzyskiej Izby Lekarskiej w Kielcach </w:t>
      </w:r>
      <w:r>
        <w:rPr>
          <w:b/>
          <w:bCs/>
        </w:rPr>
        <w:br/>
      </w:r>
      <w:r>
        <w:rPr>
          <w:rStyle w:val="StrongEmphasis"/>
        </w:rPr>
        <w:t>z dnia 28 marca 2019 r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w sprawie przyjęcia i zatwierdzenia sprawozdania finansowego i pokrycia straty za 2018 rok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§  17 uchwały Nr 5 XXVIII Okręgowego Zjazdu Lekarzy Świętokrzyskiej Izby Lekarskiej z dnia 26 marca 2011 r. z sprawie ustalenia zasad gospodarki finansowej ŚIL w Kielcach uchwala się, co następuje: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ind w:left="354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§1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</w:rPr>
        <w:t>1.Prezydium Okręgowej Rady Lekarskiej Świętokrzyskiej Izby Lekarskiej w Kielcach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 przyjmuje i zatwierdza sprawozdanie finansowe za rok 2018, stanowiące załącznik do niniejszej uchwały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</w:rPr>
        <w:t>2. Prezydium Okręgowej Rady Lekarskiej Świętokrzyskiej Izby Lekarskiej w Kielcach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 postanawia stratę za 2018 rok  w wysokości 616.003,81 zł pokryć z funduszu zasadniczego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ind w:left="354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2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/>
      </w:pPr>
      <w:r>
        <w:rPr/>
        <w:t xml:space="preserve">SEKRETARZ  </w:t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 xml:space="preserve">Okręgowej Rady Lekarskiej                                       </w:t>
        <w:tab/>
        <w:t xml:space="preserve">        Okręgowej Rady Lekarskiej                     Świętokrzyskiej Izby Lekarskiej                                               Świętokrzyskiej Izby Lekarskiej</w:t>
      </w:r>
    </w:p>
    <w:p>
      <w:pPr>
        <w:pStyle w:val="Normal"/>
        <w:rPr/>
      </w:pPr>
      <w:r>
        <w:rPr/>
        <w:t xml:space="preserve">    </w:t>
      </w:r>
      <w:r>
        <w:rPr/>
        <w:t>dr n. med. Krzysztof Bidas</w:t>
        <w:tab/>
        <w:tab/>
        <w:tab/>
        <w:tab/>
        <w:tab/>
        <w:t xml:space="preserve">           lek. dent. Paweł Barucha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0"/>
        <w:gridCol w:w="2612"/>
      </w:tblGrid>
      <w:tr>
        <w:trPr/>
        <w:tc>
          <w:tcPr>
            <w:tcW w:w="6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01:00Z</dcterms:created>
  <dc:creator>Ewa</dc:creator>
  <dc:description/>
  <cp:keywords/>
  <dc:language>en-US</dc:language>
  <cp:lastModifiedBy>JADWIGA ZIELIŃSKA</cp:lastModifiedBy>
  <cp:lastPrinted>2019-06-26T10:03:00Z</cp:lastPrinted>
  <dcterms:modified xsi:type="dcterms:W3CDTF">2019-10-07T09:07:00Z</dcterms:modified>
  <cp:revision>5</cp:revision>
  <dc:subject/>
  <dc:title>UCHWAŁA Nr</dc:title>
</cp:coreProperties>
</file>