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Uchwała Nr  38 /2013/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12 czerwca 2013  r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w sprawie: wyboru firmy do utworzenia nowej strony internetowej dla Świętokrzyskiej Izby Lekarskiej wraz  z jej obsługą serwisową.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/>
        <w:t>Na podstawie art. 25 pkt.10 i art. 114 ust.3 oraz art.26 ustawy z dnia 2 grudnia 2009 r. o izbach lekarskich  ( Dz. U. 2009 r. Nr 219 poz.1708 ze zm.) Okręgowa Rada Lekarska Świętokrzyskiej Izby Lekarskiej  uchwala, co następuje: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1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102" w:after="0"/>
        <w:ind w:right="-425" w:firstLine="708"/>
        <w:jc w:val="both"/>
        <w:rPr>
          <w:rFonts w:eastAsia="SimSun;宋体"/>
          <w:lang w:eastAsia="zh-CN"/>
        </w:rPr>
      </w:pPr>
      <w:r>
        <w:rPr/>
        <w:t>W związku z uchyleniem uchwały o wyborze  oferty firmy A3web Okręgowa Rada Lekarska Świętokrzyskiej Izby Lekarskiej  postanawia się dokonać wyboru  nowej oferty na utworzenie nowej strony internetowej dla Świętokrzyskiej Izby Lekarskiej wraz  z jej obsługą serwisową firmy Amil.pl w Kielcach ul Paderewskiego 34/9a, zgodnie  z ofertą stanowiącą załącznik Nr 1 do niniejszej uchwały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2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znacza się kwotę 2700 zł netto na utworzenie nowej strony internetowej dla Świętokrzyskiej Izby Lekarskiej wraz  z jej obsługą serwisową roczną w kwocie 100 zł netto           ( z tytułu użytkowania serwera firmy Amil.pl jako tzw. hosta dla strony)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Wyraża się zgodę na  poszerzenie zakresu oferty wybranej w §1 firmy poprzez opracowanie  mobilnej strony internetowej Izby.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eastAsia="zh-CN"/>
        </w:rPr>
        <w:t xml:space="preserve">2. Na określoną w ust.1 usługę wraz z jej obsługą serwisową   przeznacza się kwotę               do 1800 zł netto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>§  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/>
        <w:t xml:space="preserve">Upoważnia się Prezesa ORL ŚIL do podpisania umowy o dzieło utworzenie nowej strony internetowej dla Świętokrzyskiej Izby Lekarskiej wraz z jej obsługą serwisową                                                         z firmą Amil.pl w Kielcach ul. Paderewskiego 34/9a oraz umowy na opracowanie i serwis mobilnej strony internetowej Izby. 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5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5:00Z</dcterms:created>
  <dc:creator>ADMIN</dc:creator>
  <dc:description/>
  <dc:language>en-US</dc:language>
  <cp:lastModifiedBy>ADMIN</cp:lastModifiedBy>
  <cp:lastPrinted>2013-06-12T14:15:00Z</cp:lastPrinted>
  <dcterms:modified xsi:type="dcterms:W3CDTF">2013-06-13T08:48:00Z</dcterms:modified>
  <cp:revision>4</cp:revision>
  <dc:subject/>
  <dc:title>Uchwała Nr   /2013/VI</dc:title>
</cp:coreProperties>
</file>