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Uchwała  Nr     40 /2013/V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Świętokrzyskiej Izby Lekarskiej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 dnia 12 czerwca 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zmiany Regulaminu przyznawania świadczeń finansowych na rzecz członków Świętokrzyskiej Izby Lekarski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 25  w związku z art. 5 pkt.19 ustawy z dnia 2 grudnia 2009 roku o izbach lekarskich ( Dz. U. Nr 219, poz.1708 ze zm.) Okręgowa Rada Lekarska Świętokrzyskiej Izby Lekarskiej, uchwala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1.1. W Rozdziale III  Regulaminu przyznawania świadczeń finansowych na rzecz członków Świętokrzyskiej Izby Lekarskiej, stanowiącego załącznik Nr 1 do uchwały Nr 45/2011/VI Okręgowej Rady Lekarskiej Świętokrzyskiej Izby Lekarskiej z dnia 15 czerwca 2011r. dotychczasowy  pkt. 2  otrzymuje nowe, następujące brzmienie :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2.Odprawa pośmiertna jest jednorazowa. Odprawa pośmiertna zostaje wypłacona po uregulowaniu   wszystkich zobowiązań finansowych względem Świętokrzyskiej Izby Lekarskiej w Kielcach.”</w:t>
      </w:r>
      <w:r>
        <w:rPr>
          <w:rFonts w:cs="Arial"/>
          <w:i/>
          <w:iCs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§</w:t>
      </w:r>
      <w:r>
        <w:rPr>
          <w:rFonts w:cs="Arial"/>
        </w:rPr>
        <w:t xml:space="preserve">2.Uchwała wchodzi w życie z dniem podjęci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8:00Z</dcterms:created>
  <dc:creator>Ewa</dc:creator>
  <dc:description/>
  <dc:language>en-US</dc:language>
  <cp:lastModifiedBy>ADMIN</cp:lastModifiedBy>
  <cp:lastPrinted>2013-05-24T11:25:00Z</cp:lastPrinted>
  <dcterms:modified xsi:type="dcterms:W3CDTF">2013-06-13T08:48:00Z</dcterms:modified>
  <cp:revision>5</cp:revision>
  <dc:subject/>
  <dc:title>Uchwała Nr        /2011/VI</dc:title>
</cp:coreProperties>
</file>