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 utworzenie rejonu wyborczego na obszarze działani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Świętokrzyskiej Izby Lekarskiej w Kiel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>My niżej podpisani wnioskujemy o utworzenie rejonu wyborczego (</w:t>
      </w:r>
      <w:r>
        <w:rPr>
          <w:rFonts w:cs="Calibri" w:ascii="Calibri" w:hAnsi="Calibri"/>
          <w:i/>
        </w:rPr>
        <w:t>pod nazwą</w:t>
      </w:r>
      <w:r>
        <w:rPr>
          <w:rFonts w:cs="Calibri" w:ascii="Calibri" w:hAnsi="Calibri"/>
        </w:rPr>
        <w:t xml:space="preserve">) ………… …………….. ………….. ……………………………...…… na obszarze działania Świętokrzyskiej Izby Lekarskiej w Kielcach zgodnie z uchwałą Okręgowej Rady Lekarskiej SIL w sprawie liczby członków rejonu wyborczego uprawnionych do wyboru jednego delegata oraz minimalnej i maksymalnej liczby członków rejonu wyborczego (uchwała nr 9/2021/VIII z dnia 18.02.2021 r.)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ista osób składających wnios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7"/>
        <w:gridCol w:w="1678"/>
        <w:gridCol w:w="2126"/>
        <w:gridCol w:w="2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w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enna pieczątka lekarska i podpis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Świętokrzyska Izba Lekarska w Kielcach, al. Ks. Jerzego Popiełuszki 43,  25-169 Kielce  </w:t>
      <w:br/>
      <w:t>www.sil.apsnet.pl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4:00Z</dcterms:created>
  <dc:creator>Alina P.</dc:creator>
  <dc:description/>
  <cp:keywords/>
  <dc:language>en-US</dc:language>
  <cp:lastModifiedBy>Ania</cp:lastModifiedBy>
  <cp:lastPrinted>2016-11-29T17:55:00Z</cp:lastPrinted>
  <dcterms:modified xsi:type="dcterms:W3CDTF">2021-02-19T10:43:00Z</dcterms:modified>
  <cp:revision>4</cp:revision>
  <dc:subject/>
  <dc:title/>
</cp:coreProperties>
</file>