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ałącznik Nr 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PIS   UCHWAŁ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kręgowej Rady Lekarskiej </w:t>
        <w:br/>
        <w:t>Świętokrzyskiej Izby Lekarskiej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od  16 grudnia  2009 r.  do 30  września 2013r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estawienie nie zawiera uchwał w sprawach indywidualnyc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r uchwał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grudnia 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2009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kładu prezydium OR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/2009/V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ałych dni posiedzeń OR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/2009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terminów posiedzeń ORL w I kwart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/2009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wołania i organizacji Okręgowego Zjazdu Lekar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/2009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kierowania na przeszkolenie felczera w związku z przerwą w wykonywaniu zawodu</w:t>
            </w:r>
          </w:p>
        </w:tc>
      </w:tr>
      <w:tr>
        <w:trPr>
          <w:trHeight w:val="8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/2009/V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poważnienia Prezydium ORL ŚIL do rozpatrzenia i podjęcia uchwał</w:t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A/2009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W sprawie powołania komisji orzekającej (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 stycznia  201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i/>
                <w:i/>
              </w:rPr>
            </w:pPr>
            <w:r>
              <w:rPr/>
              <w:t>w sprawie powołania pełnomocnika do spraw zdrowia lekarzy i lekarzy dentystów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wykładowcy do przeprowadzenia szkolenia i sprawdzianu dla lekarzy stażystów z zakresu prawa medy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wykładowcy do przeprowadzenia szkolenia i sprawdzianu dla lekarzy stażystów z zakresu bioety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twierdzenia spełnienia warunków kształcenia podyplomowego lekarzy i lekarzy dentystów i wpisu organizatora kształcenia do rejestru podmiotów uprawnionych do prowadzenia kształcenia podyplomowego lekarzy Wydział Centrum Zdrowia Publicznego ŚUW w Kielc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i składu Komisji legislacyjnej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Zespołu Etyki Lekarski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Zespołu Historyczno –literacki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Komisji Praktyk Prywatnych i Prywatyzacji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komisji ds prawa wykonywania zawodu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komisji socjal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komisji ds. negocjacji i współpracy z NF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komisji ds. konkursów na stanowiska kierownicze w ochronie zdrowia oraz konsultan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komisji ds. stażu podyplomow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komisji stomatologicz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komisji kształcenia i nau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komisji finans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zespołu ds. lekarzy emerytów i rencis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zobowiązania przewodniczących komisji i zespołów ŚIL do przygotowania projektów wydatków na 2010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powołania redaktora naczelnego biuletynu ŚIL Eskulap Świętokrzyski i zobowiązania redaktora naczelnego do przedstawienia propozycji składu kolegium redakcyj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upoważnienia Prezydium ORL do rozpatrywania i podejmowania w VI kadencji uchwa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upoważnienia Prezydium ORL do przygotowania projektów uchwał na XXVII OZ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w sprawie ustalenia kandydatów SIL w wyborach do NRL          w czasie Zjazdu Krajowego Lekarzy w dniach                        28 – 30.01.2010 r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luty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orzeczenia o niezdolności do wykonywania zawodu lekarza przez lekarza (...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komisji wydającej opinie o przygotowaniu zawodowym lekarza- (..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rzekazania Prezesowi Sądu Okręgowego w Kielcach kandydata na lekarza sądowego wraz z rekomendacjam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Rzecznika Praw Lekarza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działu nadwyżki budżet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Zespołu ds. warunków pracy i płacy lekarzy zatrudnionych w zoz-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Zespołu Młodych Lekar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Zespołu ds. Sportu, Turystyki i Rekre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 xml:space="preserve">w sprawie określenia ilości numerów rocznie biuletynu informacyjnego ŚIL Eskulap Świętokrzyski na okres VI kadencj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kolegium redakcyjnego biuletynu informacyjnego ŚIL Eskulap Świętokrzyski na okres VI kaden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mediatorów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rojektu uchwały Okręgowego Zajadu Lekarzy  w sprawie powołania kół lekarzy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rojektu porządku obrad XXVII Zjazdu Lekarzy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rojektu regulaminu XXVII Okręgowego Zjazdu Lekarzy ŚIL w dniu 13.03.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arca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zryczałtowanego zwrotu kosztów związanych                z wykonywaniem czynności na rzecz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Zwrotu kosztów podróż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delegowania Rzecznika Praw Lekarza ŚIL na konferencję Problematyka przemocy w praktyce lekar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ustalenia kandydatur ŚIL do komisji NR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terminów posiedzeń ORL  w II i III kwartale  2010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kol. I. Ryśkiewicza do komisji finans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Pawła Baruchy do kolegium redakcyj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ustalenia zasad i form promocji  szkoleń lekarzy i lekarzy dentys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zespołu ds. realizacji apelu XXVI Okręgowego Zjazdu Lekarzy ŚIL z dnia 29.11.2009  r. w sprawie rozbudowy siedziby ŚIL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3A/2010/VI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bCs/>
              </w:rPr>
              <w:t>w sprawie udziału ŚIL w organizacji form szkolenia lekarzy i lekarzy dentystów</w:t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14 kwiet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Upoważnienie Z-cy Sekretarza do podpisywania przelewów w razie nieobecności Skarb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sposobu i zakresu wykonywania czynności kontrolnych wykonywanych przez OR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ustalenia zasad organizowania i finansowania szkoleń dla lekarzy i lekarzy dentystów przy udziale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powołania Zespołu do opracowania historii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parcia projektu rozporządzenia MZ w sprawie szczegółowego sposobu postępowania z odpadam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zmieniająca uchwałę w sprawie powołania i regulaminu Komisji Finans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zmieniająca uchwałę w sprawie powołania i regulaminu Zespołu Młodych Lekar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zobowiązania lekarza do odbycia przeszkol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 xml:space="preserve">w sprawie stwierdzenia nie spełnienia warunków kształcenia podyplomowego lekarzy dentystów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zamieszczenia kondolen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19 ma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rzyjęcia regulaminu działania Rzecznika Praw Lekarza S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uchwała zmieniająca w sprawie powołania kolegium redakcyjnego Eskulapa Świętokrzyski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uchwała zmieniająca w sprawie powołania zespołu ds. opracowani historii Iz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ustanowienia nagrody lekarza/lekarza dentysty regionu świętokrzyski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rowadzenia  biblioteki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wynagrodzeń dla wykładow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czerw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zmieniająca uchwałę w sprawie powołania składu, regulaminu i programu działania Zespołu Etyki Lekarski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redaktora naczelnego biuletynu eskulap Świętokrzy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zmieniająca uchwałę w sprawie i regulaminu Zespołu ds. lekarzy Emerytów Rencis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godzin w jakich obraduje OR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rozbudowy siedziby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udziału ŚIL finansowaniu oraz organizacji form szkolenia lekarzy i lekarzy dentys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76/2010/VI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wystąpienia o nadanie Gloria Medicinae oraz Meritum pro Medicis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wrześ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zwołania i organizacji XXVIII  Okręgowego Zjazdu Lekar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rzyjęcia regulaminu biblioteki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upoważnienia Prezydium ORL do rozpatrywania spraw i podejmowania w VI kadencji uchwa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owołania zespołu ds. ubezpiecz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zasad wyboru przedstawicieli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upoważnienia Prezesa ORL oraz Skarbnika ORL do zawarcia umowy z MZ na przekazanie w 2010 r. środków budżetowych na pokrycie kosztów czynności przejętych przez samorząd lekarski od organów administracji rząd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październi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sprawie przyjęcia regulaminu świadczeń socjal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poważnienia Prezesa Okręgowej Rady Lekarskiej Świętokrzyskiej Izby Lekarskiej do podjęcia czynności zmierzających do wyegzekwowania zaległych środków finansowych na pokrycie kosztów zadań wykonywanych dotychczas przez organy administracji państwowej.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w sprawie przeprowadzenia przez ŚIL w 2011 roku kursów specjalizacyjnych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kierowanie na przeszkolenie przerwa w wykonywaniu zawodu lekar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7/20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ażnienia Pawła Baruchy do zorganizowania w 2011 r. spotkania Redaktorów Naczelnych Biuletynów Informacyjnych  OIL oraz Gazety Lekarskiej i członków Kolegiów Redakcyj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 wydawniczych  biuletynu informacyjnego ŚI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, Eskulap Świętokrzyski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listopad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terminów posiedzeń  Okręgowej Rady Lekarskiej w roku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gotowania sprawozdań na XXVIII OZ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regulaminu przyznawania rekompensat kosztów uzyskania specj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poważnienia Prezesa ORL do wystąpienia na drogę postępowania sądowego z pozwem o zapłatę p-ko Skarbowi Państwa zaległych środków finansowych                za 2007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stąpienia do NRL o złożenie wniosku o stwierdzenie niezgodności z Konstytucją przepisów rozporządzenia Ministra Finansów dnia 26.07.2010 r. w sprawie zwolnień z obowiązku prowadzenia ewidencji przy zastosowaniu kas rejestrując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zasu pracy lekarzy zatrudnionych w zakładach opieki zdrowot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Biotycznej ŚIL ( V kadencj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poważnienia Prezesa i Skarbnika do podpisania um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36"/>
          <w:szCs w:val="36"/>
        </w:rPr>
        <w:t>2011 ROK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stycznia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 : zmiany uchwały ORL nr 67/2010/VI z dnia 19 maja 2010 r w</w:t>
            </w:r>
            <w:r>
              <w:rPr>
                <w:i/>
                <w:iCs/>
              </w:rPr>
              <w:t xml:space="preserve"> </w:t>
            </w:r>
            <w:r>
              <w:rPr/>
              <w:t>sprawie: ustanowienia Nagrody Lekarza/Lekarza Dentysty Regionu Świętokrzyski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/2011/VI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:  zatwierdzenia regulaminu przyznawania Nagrody Lekarza /Lekarza Dentysty Regionu Świętokrzyski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: ustalenia zasad dofinansowania imprez sportowych, turystycznych i rekreacyjnych przez ŚIL oraz dofinansowania udziału członków ŚIL w imprezach sportowych, turystycznych i rekreacyjnych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 upoważnienia Prezydium ORL ŚIL do przygotowania i przesłania delegatom projektów uchwał na XXVIII OZ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znania dotacji Komisji ds. Nauki i Kształcenia Świętokrzyskiej Izby Lekarskiej na dofinansowanie sesji naukowych w dniu 5.03.2011r. w Starachowicach i w dniu 19.03.2011r. w Kielcach.</w:t>
            </w:r>
          </w:p>
          <w:p>
            <w:pPr>
              <w:pStyle w:val="Normal"/>
              <w:suppressAutoHyphens w:val="true"/>
              <w:ind w:left="6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lu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 upoważnienia Prezesa, Skarbnika ŚIL do zawarcia ugody z Ministrem Zdrow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 upoważnienia radcy prawnego Ewy Witkowicz do reprezentowania ŚIL przed Sądem Rejonowym w Warszawie w sprawie syg. AKT:VI Co 2828/10 i do zawarcia ewentualnej ugody z Ministrem, Zdrow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 upoważnienia Prezydium do złożenia wniosków o przyznanie odznaczenia Meritum pro Medicis B. Dąbkowi i Janowi Lechickie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 przyznania dotacji Komisji Stomatologicznej ŚIL na pokrycie kosztów konferencji Znaczenie profilaktyki w stomatologii w dniu 25.03.2011</w:t>
            </w:r>
          </w:p>
          <w:p>
            <w:pPr>
              <w:pStyle w:val="Normal"/>
              <w:suppressAutoHyphens w:val="true"/>
              <w:ind w:left="6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 upoważnienia radcy prawnego Ewy Witkowicz do zawarcia ewentualnej ugody    z Ministrem Zdrow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 sprawie organizacji i finansowania ogólnopolskiej konferencji nt. zdrowia emerytów lekarzy i lekarzy dentystów pod patronatem Prezesa NRL M. HAMANKIEWICZA w dniu 16.09.2011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mar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w sprawie zmian w  Regulaminie przyznawania świadczeń finansowych na rzecz członków Świętokrzyskiej Izby Lekarskiej. </w:t>
            </w:r>
          </w:p>
          <w:p>
            <w:pPr>
              <w:pStyle w:val="Normal"/>
              <w:suppressAutoHyphens w:val="true"/>
              <w:ind w:left="6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mieniająca uchwałę Nr 16/2010/VI Okręgowej Rady Lekarskiej Świętokrzyskiej Izby Lekarskiej  z dnia 20 stycznia 2010 roku w sprawie powołania i regulaminu Komisji Socjalnej ŚIL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mieniająca uchwałę Nr 35/2010/VI Okręgowej Rady Lekarskiej Świętokrzyskiej Izby Lekarskiej  z dnia 17 lutego 2010 roku w sprawie powołania i regulaminu Zespołu Młodych Lekarzy Świętokrzyskiej Izby Lekarskiej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mieniająca uchwałę Nr 23/2010/VI Okręgowej Rady Lekarskiej Świętokrzyskiej Izby Lekarskiej  z dnia 20 stycznia  2010 roku w sprawie powołania i regulaminu Zespołu ds. Lekarzy Emerytów i Rencistów Świętokrzyskiej Izby Lekarskiej.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mieniająca uchwałę Nr 71/2010/VI Okręgowej Rady Lekarskiej Świętokrzyskiej Izby Lekarskiej  z dnia 16 czerwca  2010 roku w sprawie powołania  redaktora naczelnego biuletynu informacyjnego ŚIL „Eskulap Świętokrzyski”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w sprawie przyznania nagrody dla Lekarza/ Lekarza Dentysty Świętokrzyskiej Izby Lekarskiej za rok 2010.  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 sprawie przygotowania stanowiska Świętokrzyskiej Izby Lekarskiej na Nadzwyczajny Zjazd Krajowy Lekarzy w sprawie systemu kształcenia przed-  i podyplomowego</w:t>
            </w:r>
            <w:r>
              <w:rPr/>
              <w:t>.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11 maja 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potwierdzenia spełnienia warunków kształcenia podyplomowego lekarzy i lekarzy dentystów i wpisu do rejestru podmiotów- Świętokrzyski Oddział Kolegium Lekarzy Rodzin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4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zmiany regulaminu przyznawania rekompensaty na pokrycie kosztów uzyskania tytułu specjalisty lub tytułu naukow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5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linii programowej Eskulapa Świętokrzyski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6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trybu zgłaszania wniosków o przyznanie odznaczeń państwowych członkom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7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upoważnienia Prezydium ORL SIL do wydania opinii o kandydatach na konsultantów wojewódzk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8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odstąpienia od rozbudowy i przebudowy siedziby ŚIL w Kielcach przy ul. Wojska Polskiego 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9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powołania zespołu organizacyjnego ogólnopolskiej konferencji nt. zdrowia lekarzy emerytów i rencistów dniu 16.09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zmiany składu kolegium redakcyj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1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yznania dotacji Komisji ds. Nauki i Kształcenia Świętokrzyskiej Izby Lekarskiej na dofinansowanie kosztów trzydniowego szkolenia lekarzy pod nazwą                                   „V Świętokrzyskie Warsztaty Holtera EKG”   </w:t>
            </w:r>
          </w:p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listopadzie 2011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2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a uchwałę 53/2010/VI ORL z dn.10.03.2010 w sprawie realizacji Apelu Nr 2 z dn.21.11.2009 r. XXVI Sprawozdawczo – Wyborczego OZL w sprawie rozbudowy siedziby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czerw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uchwalenia Regulaminu przyznawania świadczeń finansowych na rzecz członków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6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powołania Zespołu ds. monitorowania sytuacji pracowniczej w ochronie zdrow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7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a uchwałę NR53/2010/VI ORL ŚIL z dnia 10 marca 2010 r. w sprawie realizacji Apelu nr 2 z dnia 21.11.2009 r. XXVI Sprawozdawczo – Wyborczego OZL w sprawie rozbudowy siedziby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a uchwalę Nr 16/2010/VI Okręgowej Rady Lekarskiej SIL z dnia 20.01.2010 r. w sprawie powołania i regulaminu Komisji Socjalnej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9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ustalenia regulaminu pracy Kolegium Redakcyjnego biuletynu ŚIL Eskulap Świętokrzy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ustalenia wynagrodzenia za prowadzenie kolumny w biuletynie ŚIL Eskulap Świętokrzyski</w:t>
            </w:r>
          </w:p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bowiązanie Prezydium do przygotowania uchwały w sprawie zasad finansowania czynności Zastępców ORZO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2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finansowanie III Letnich Mistrzostw Lekarzy w Triatlo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wrześ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3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trybu postępowania w stosunku do lekarza lub lekarza dentysty posiadającego przerwę w wykonywaniu zawodu dłużej niż 5 l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a uchwałę Nr 26/2010/VI Okręgowej Rady lekarskiej ŚIL z dnia 20.01.2010 r. w sprawie upoważnienia Prezydium Okręgowej Rady lekarskiej ŚIL do rozpatrywania i podejmowania w VI kadencji uchwa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7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zasad finansowania czynności Zastępców Okręgowego Rzecznika Odpowiedzialności Zawod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8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wskazania miejsc stażowych dla lekarzy i lekarzy dentystów od 1.10.2011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powołania rzeczoznawcy w celu określenia wartości budynku i nieruchomości ŚIL przy ul. Wojska Polskiego 52    w Kielc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0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zakupu nowej siedziby na ul. Witosa w Kielc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kstwstpniesformatowan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październi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1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is do rejestru podmiotów – Meditrans sp.z.o o sp.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0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ważnienie Prezesa i Skarbnika do podpisania umowy na druk Biuletynu ŚIL Eskulap Świętokrzyski na lata 2012-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1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ważnienia Prezesa i Skarbnika do podpisania umowy na kolportaż Eskulapa Św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2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 sprawie zmiany Regulaminu przyznawania świadczeń finansowych na rzecz członków Świętokrzyskiej Izby Lekarskiej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3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a uchwałę Nr 35/2010/VI ORL z dn. 17.02.2011 r. w sprawie powołania i regulaminu Zespołu ds. Młodych Lekar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4/2011/VI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zwołania nadzwyczajnego posiedzenia ORL</w:t>
            </w:r>
          </w:p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1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5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upoważnienia Prezesa i Skarbnika do zawarcia ugody z Ministrem Zdrow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7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terminu posiedzenia ORL ŚIL 9.11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8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organizacji i finansowania szkoleń dla lekarzy i lekarzy dentystów zakresu ,, Zaawansowane zabiegi reanimacyjne: w 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9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przeprowadzenia przez ŚIL w 2012 r. kursów specjalizacyjnych zakresu zdrow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0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sprawie organizacji i finansowania 62 konferencji naukowej z cyklu Dni Kliniczne Buska Zdroju dla lekarzy wszystkich specjalności w 2012 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1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iająca uchwałę Okręgowej Rady Lekarskiej Świętokrzyskiej Izby Lekarskiej   Nr 49/2011/VI z dnia               15 czerwca 2011 r. w sprawie ustalenia regulaminu pracy Kolegium Redakcyjnego biuletynu Ś.I.L. „Eskulap Świętokrzyski”.</w:t>
            </w:r>
          </w:p>
          <w:p>
            <w:pPr>
              <w:pStyle w:val="Tekstwstpniesformatowany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2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zamieszczenia ogłoszenia w Gazecie Wyborcz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Tekstwstpniesformatowan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listopad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3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likwidacji funduszy inwestycyj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4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terminów posiedzeń ORL w 2012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5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zwołania i organizacji XXIX OZ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6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przesunięć w poszczególnych paragrafach preliminarza wydatków ŚIL na 2011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7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przygotowania sprawozdań na XXIX OZ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8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 organizacji i finansowania konferencji naukowo - szkoleniowej dla lekarzy  okulistów oraz lekarzy pediatrów w 2012 ro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9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a do budżetu na 2012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0/2011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upoważnienia Prezesa i Skarbnika do podpisania umowy z MZ na czynności przejęte od administracji państw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anowiska O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03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owiązku ubezpieczenia od odpowiedzialności cywilnej lekarzy             i lekarzy dentys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5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opozycji Ministra Zdrowia przyjęcia przez izby lekarskie organizacji szkolenia w zakresie umiejętnoś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.10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alizacji Apelu VIII KZL o zawieszenie realizacji rozporządzenia Ministra Zdrowia w sprawie sposobów dopełniania obowiązku doskonalenia zawodowego lekarzy i lekarzy dentys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.10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prawie zwrotu kosztów podróży dla przedstawicieli ORL SIL wyznaczonych do udziału w posiedzeniach komisji konkursowych na stanowiska kierowników, ordynatorów i pielęgniarek w podmiotach leczniczych niebędących przedsiębiorc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11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ustawy z dnia 12.05.2011 r. o refundacji leków, środków spożywczych specjalnego przeznaczenia oraz wyrobów medyczny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11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lekarza kierującego oddział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p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11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dpisania petycji dotyczącej zmiany przepisów regulujących zasady wystawiania recept na leki refundowa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zolu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11.20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owiązku przestrzegania Kodeksu Etyki Lekarskiej i przepisów związanych z wykonywaniem zawodu lekar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2012 ROK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stycznia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rganizacji i finansowania konferencji naukowo – szkoleniowej dla lekarzy ,, Nadwrażliwość i nietolerancja pokarmowa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ażnienia Prezydium Okręgowej Rady Lekarskiej Ś.I.L. do wydania opinii w przedmiocie podjęcia działań zmierzających do odzyskania wkładów pieniężnych wniesionych przez lekarzy – członków Ś.I.L. w Kielcach przy zakupie nieruchomości położonej w Krakowie przy ulicy Krupniczej 11 A– siedziby OIL w Krakow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ptacji dotychczasowych działań Prezydium Okręgowej Rady Lekarskiej Ś.I.L. i Zespołu ds. rozbudowy siedziby w sprawie zakupu nowej siedziby Ś.I.L. oraz upoważnienia Prezydium Okręgowej Rady Lekarskiej Ś.I.L. i Zespołu ds. rozbudowy siedziby   do podjęcia działań zmierzających do sporządzenia umowy w przedmiocie zakupu nowej siedziby Ś.I.L.  oraz określenia źródeł finansowania tej  inwesty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luteg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wierdzenia ukończenia przeszkolenia przez lekarza (…) zobowiązanego do odbycia przeszkolenia z powodu niepodjęcia wykonywania zawodu po ukończeniu uczelni medycz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dstawienia XXIX OZL w dniu 17.03.2012 r. sprawozdania z realizacji uchwały XXVIII OZL z dnia 26.03.2011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kwiet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endacji świadczeniodawcom z Województwa Świętokrzyskiego, którzy zawarli umowy o udzielanie świadczeń zdrowotnych z NFZ wystąpienia z pisemnym wnioskiem o zmianę warunków umowy oraz zobowiązania Prezesa ORL Ś.I.L do przekazania informacji NRL na temat przedmiotowej akcji świadczeniodawcom oraz upoważnienia Prezesa ORL Ś.I.L do zbiorczego  przekazania złożonych wniosków o zmianę warunków umowy wraz z upoważnieniami do oddziału wojewódzkiego NFZ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tąpienia przez  Świętokrzyską Izbę Lekarską od udziału                                   w postępowaniach konkursowych na niektóre stanowiska kierownicze przeprowadzanych  w podmiotach leczniczych  niebędących  przedsiębiorcami.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mieniająca uchwałę w sprawie: powołania i regulaminu Zespołu  Młodych Lekarzy Świętokrzyskiej Izby Lekarskiej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zmieniająca uchwałę w sprawie: powołania i regulaminu Zespołu  Etyki Lekarskiej Świętokrzyskiej Izby Lekarski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znania dotacji Komisji ds. Nauki i Kształcenia Świętokrzyskiej Izby Lekarskiej na dofinansowanie kosztów trzydniowego szkolenia lekarzy pod nazwą „VI Świętokrzyskie Warsztaty Holtera EKG”   w listopadzie 20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 sprawie ściągnięcia w trybie przepisów o postępowaniu egzekucyjnym w administracji nieopłaconych w terminie składek członkowsk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ufundowania sztandaru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kontynuacji działań związanych z zakupem nowej siedziby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czerw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kazania Prezesowi Sądu Okręgowego w Kielcach kandydata na lekarza sądowego wraz z rekomendacjam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a uchwałę w sprawie ustalenia dofinansowania udziału członków ŚIL w imprezach sportowych, rekreacyjnych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zyjęcia  Regulaminu przyznawania członkom Świętokrzyskiej Izby Lekarskiej   w Kielcach częściowej rekompensaty  kosztów uzyskania specjalizacji, stopnia naukowego oraz tytułu naukowego profes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zmieniająca uchwałę w sprawie ustalenia zasad organizowania i finansowania szkoleń dla lekarzy i lekarzy dentystów przy udziale Świętokrzyskiej Izby Lekarski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 sprawie wypisywania recept wyłącznie ze 100  % odpłatnością  od dnia 1 lipca 2012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ażnienia lek. Januarego Lewandowskiego – Prezesa Okręgowej Rady Lekarskiej Świętokrzyskiej Izby Lekarskiej w Kielcach do podpisania tytułów wykonawczych stosowanych w egzekucji należności pieniężnych wobec lekarzy i lekarzy dentystów mających nieopłacone                       w terminie składki członkowski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październi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tworzenia rejonów wyborczych na terenie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wołania zjazdu sprawozdawczo – wyborczego listopad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wołania zjazdu sprawozdawczego marzec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1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sprawie przygotowania sprawozdań za 2012 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2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poważnienia Prezesa ORL ŚIL do podpisania pełnomocnictwa spółce Medbroker do reprezentowania interesów SIL w zakresie organizacji ubezpieczeń dla członków Izb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terminów posiedzeń ORL w roku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4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obowiązania lekarza (…..) do odbycia przeszkolenia w związku ze stwierdzeniem przerwy w wykonywaniu zawo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5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eprowadzenia przez SIL w 2013 r. kursów specjalizacyjnych z zakresu zdrow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6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rganizacji i finansowania szkolenia dla lekarzy i lekarzy dentystów ,, Postępowanie w sprawie zawarcia umów o udzielanie świadczeń opieki zdrowotnej 13.02.2013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7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ażnienie Prezesa ORL SIL oraz Skarbnika do zawarcia umowy z Ministrem Zdrowia na przekazanie w 2012 r. środków budżetowych na pokrycie kosztów czynności przejętych przez samorząd lekarski od organów administracji państw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8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poważnienia Prezydium ORL SIL do podjęcia decyzji do podpisania umowy z Ministrem Zdrowia na przekazanie w 2012 r. środków budżetowych na pokrycie kosztów czynności przejętych przez samorząd lekarski od organów administracji państwowej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9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niechania dochodzenia na drodze sądowej przez SIL w Kielcach od Skarbu Państwa – Ministra Zdrowia zapłaty na rzecz ŚIL środków budżetowych na pokrycie kosztów czynności przejętych przez samorząd lekarski od organów administracji państwowej za lata 2007-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9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esunięć w poszczególnych paragrafach preliminar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łożeń do projektu budżetu na 2013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łużenia prawa wykonywania zawod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gru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2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ażnienia Prezesa SIL do odwołania pełnomocnictwa Medbrok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3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większenia ilości stron biuletynu informacyjnego ŚIL Eskulap Świętokrzy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anulowania uchwały ORL ŚIL nr 39/2012/VI z dnia 24.10.2012 r. w sprawie zaniechania dochodzenia na drodze sądowej przez SIL w Kielcach od Skarbu Państwa – Ministra Zdrowia zapłaty na rzecz ŚIL środków budżetowych na pokrycie kosztów czynności przejętych przez samorząd lekarski od organów administracji państwowej za lata 2007 do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obowiązania do partycypowania w kosztach postępowania sądowego , prowadzonego przez OIL w Gdańsku przeciwko Skarbowi Państwa – Ministerstwu Zdrowia o zapłatę kosztów poniesionych w 2011 roku na realizację zadań przejętych od administracji państw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6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poważnienia Prezesa i Skarbnika ŚIL do zawarcia ugody z Ministrem Zdrow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7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 organizacji i finansowania 63 Konferencji Naukowej z cyklu  ,, Dni Kliniczne Buska – Zdroju” dla lekarzy wszystkich specjalności    w 2013 rok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8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  organizacji i finansowania  III Sympozjum szkoleniowo – naukowego ,, Ambulatoryjna farmakoterapia kardiologiczna – wymieńmy się doświadczeniem” w  dniu  20 września 2013 rok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02" w:after="0"/>
              <w:ind w:right="-425" w:hanging="0"/>
              <w:jc w:val="both"/>
              <w:rPr/>
            </w:pPr>
            <w:r>
              <w:rPr/>
              <w:t>w sprawie: publikacji w 2013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9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  <w:t>upoważnienia Prezydium do zlecenia wykonania oceny stanu technicznego budynku ŚIL oraz zlecenie geodecie sporządzenia mapy do celów projekt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  <w:color w:val="339966"/>
        </w:rPr>
      </w:pPr>
      <w:r>
        <w:rPr>
          <w:b/>
          <w:bCs/>
          <w:color w:val="339966"/>
        </w:rPr>
        <w:t>STANOWISKA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 kwietnia 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ytuacji lekarzy w Szpitalu Powiatowym w Skarżysku-Kamien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5 grudnia 2012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: pism wysyłanych przez Świętokrzyski Oddział Wojewódzki Narodowego Funduszu Zdrowia do lekarzy i lekarzy dentystów, którzy po wygaśnięciu umowy na wypisywanie recept na leki refundowane od 1 lipca 2012 r. wypisywali  pacjentom recepty na leki refundowa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w sprawie: propozycji nowelizacji ustawy o izbach lekarski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ind w:left="3540" w:hanging="0"/>
        <w:rPr>
          <w:b/>
          <w:b/>
          <w:bCs/>
          <w:color w:val="339966"/>
        </w:rPr>
      </w:pPr>
      <w:r>
        <w:rPr>
          <w:b/>
          <w:bCs/>
          <w:color w:val="339966"/>
        </w:rPr>
        <w:t>APELE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  grudnia 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arlamentarzystów o inicjatywę ustawodawczą w przedmiocie wykreślenia zapisów o odpowiedzialności solidarnej z ustawy o działalności leczniczej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2013 ROK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tworzenia nowej strony internetowej dla ŚIL z jej obsługą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miany Regulaminu przyznawania świadczeń finansowych na rzecz członków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finansowania VI Zimowych Mistrzostw Polski Lekarzy w Triathlonie 16.02.2013 Sandomier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finansowania VI Zimowych Mistrzostw Polski Lekarzy w Triathlonie 24.08.2013 Sandomier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tawienia XXX OZL dwóch koncepcji związanych z siedzibą ŚIL oraz powołania dwóch Zespołów do opracowania tych koncep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  <w:t>upoważnienia Prezydium ŚIL do przygotowania projektu</w:t>
            </w:r>
          </w:p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  <w:t xml:space="preserve"> </w:t>
            </w:r>
            <w:r>
              <w:rPr/>
              <w:t>działań związanych z utworzeniem subkont dla lekarzy i</w:t>
            </w:r>
          </w:p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  <w:t xml:space="preserve"> </w:t>
            </w:r>
            <w:r>
              <w:rPr/>
              <w:t>lekarzy dentystów członków Ś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  <w:t>dofinansowania kosztów pokrycia zastępstwa procesowego.</w:t>
            </w:r>
          </w:p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  <w:t xml:space="preserve">poparcia i współdziałania z NIL w                                             projekcie  szkoleniowym ,, Ogólnopolskie szkolenia z </w:t>
            </w:r>
          </w:p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  <w:t>zakresu funkcjonowania systemu ochrony zdrowia</w:t>
            </w:r>
          </w:p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  <w:t xml:space="preserve"> </w:t>
            </w:r>
            <w:r>
              <w:rPr/>
              <w:t>oraz umiejętności komunikacji, współpracy  i budowania</w:t>
            </w:r>
          </w:p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  <w:t xml:space="preserve"> </w:t>
            </w:r>
            <w:r>
              <w:rPr/>
              <w:t>relacji  z pacjentem dla lekarzy rozpoczynających pracę”</w:t>
            </w:r>
          </w:p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ia komisji orzekającej w przedmiocie niezdolności lekarza (….) do wykonywania zawodu albo ograniczenia w wykonywaniu ściśle określonych czynności medycznych</w:t>
            </w:r>
          </w:p>
          <w:p>
            <w:pPr>
              <w:pStyle w:val="Normal"/>
              <w:suppressAutoHyphens w:val="true"/>
              <w:autoSpaceDE w:val="false"/>
              <w:spacing w:before="102" w:after="0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ia komisji orzekającej w przedmiocie niezdolności lekarza (….) do wykonywania zawodu albo ograniczenia w wykonywaniu ściśle określonych czynności med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mar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ylająca uchwałę Nr 18/2013/VI ORL ŚIL z dnia 30.01.2013 r. w sprawie powołania komisji orzekającej w przedmiocie niezdolności lekarza (…) do wykonywania zawodu  albo ograniczenia w wykonywaniu ściśle określonych czynności med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ylająca uchwałę Nr 19/2013/VI ORL ŚIL z dnia 30.01.2013 r. w sprawie powołania komisji orzekającej w przedmiocie niezdolności lekarza (….) do wykonywania zawodu  albo ograniczenia w wykonywaniu ściśle określonych czynności med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ia komisji orzekającej w przedmiocie niezdolności lekarza (….) do wykonywania zawodu albo ograniczenia w wykonywaniu ściśle określonych czynności med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ia komisji orzekającej w przedmiocie niezdolności lekarza (….) do wykonywania zawodu albo ograniczenia w wykonywaniu ściśle określonych czynności med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ustalenia liczby mandatów dla delegatów lekarzy i lekarzy dentystów na Okręgowy Zjazd Lekarzy kadencji 2013-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stwierdzenia odbycia przeszkolenia związanego z przerwą w wykonywaniu zawodu lekarza przez lekarza (….) po uzyskaniu prawa wykonywania zawo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potwierdzenia spełnienia warunków kształcenia podyplomowego lekarzy i lekarzy dentystów i wpisu organizatora kształcenia do rejestru podmiotów uprawnionych do prowadzenia kształcenia podyplomowego lekarzy i lekarzy dentystów ARTMED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prowadzenia zmian do przedłożonego przez Skarbnika  Okręgowej Rady Lekarskiej ŚIL projektu budżetu ŚIL na 2013r.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kupu działki i budowy nowej siedziby Ś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rganizacji i finansowania konferencji naukowo – szkoleniowej dla lekarzy ,, Niedobory odporności, mastocytoza i alergia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rganizacji i finansowania szkolenia dla lekarzy dentystów ,, Niechirurgiczne i chirurgiczne leczenie zapaleń przyzębia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1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rganizacji i finansowania III Warsztatów chirurgii onkologicznej, rekonstrukcyjnej i onkoplastycznej w leczeniu raka piersi organizowanych w dniach 19.04-20.04.2013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 mar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2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 sprawie zwołania XXX OZL – 13.04.2013 r. II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kwiet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a  sprawozdań na  XXXI  Sprawozdawczo –Wyborczy Okręgowy Zjazd Lekarzy ŚIL</w:t>
            </w:r>
          </w:p>
          <w:p>
            <w:pPr>
              <w:pStyle w:val="Tekstwstpniesformatowany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4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iCs/>
              </w:rPr>
            </w:pPr>
            <w:r>
              <w:rPr>
                <w:iCs/>
              </w:rPr>
              <w:t>przekazania Prezesowi Sądu Okręgowego w Kielcach    kandydata  na lekarza sądowego  wraz z rekomendacjami.</w:t>
            </w:r>
          </w:p>
          <w:p>
            <w:pPr>
              <w:pStyle w:val="Tekstwstpniesformatowan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5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awie  przyznania dotacji Komisji ds. Nauki i Kształcenia Świętokrzyskiej Izby Lekarskiej na dofinansowanie kosztów trzydniowego szkolenia lekarzy pod nazwą „VII Świętokrzyskie Warsztaty Holtera EKG”   w listopadzie 2013 roku.</w:t>
            </w:r>
          </w:p>
          <w:p>
            <w:pPr>
              <w:pStyle w:val="Normal"/>
              <w:spacing w:lineRule="auto" w:line="360"/>
              <w:ind w:left="170" w:firstLine="37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6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a uczestnictwa lekarzy polonijnych w VIII Światowym Kongresie Polonii Medycznej w Krakowie</w:t>
            </w:r>
            <w:r>
              <w:rPr>
                <w:i/>
                <w:iCs/>
              </w:rPr>
              <w:t>.</w:t>
            </w:r>
          </w:p>
          <w:p>
            <w:pPr>
              <w:pStyle w:val="Tekstwstpniesformatowany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7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i I Rodzinnego Spływu Kajakowego Świętokrzyskich Lekarzy i Lekarzy Dentyst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czerw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8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boru firmy do utworzenia nowej strony internetowej dla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9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ylenia uchwały w sprawie utworzenia nowej strony internetowej dla ŚIL wraz z jej obsług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Regulaminu świadczeń finansowych na rzecz członków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3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twierdzenia spełnienia warunków kształcenia podyplomowego lekarzy i lekarzy dentystów i wpisu organizatora kształcenia do rejestru podmiotów uprawnionych do prowadzenia kształcenia podyplomowego lekarzy i lekarzy dentystów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4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kazania środków finansowych Fundacji Lekarze Lekarz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logo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6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Times New Roman"/>
                <w:b w:val="false"/>
                <w:bCs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b w:val="false"/>
                <w:bCs/>
                <w:lang w:eastAsia="zh-CN"/>
              </w:rPr>
              <w:t xml:space="preserve">upoważnienia Prezydium ORL ŚIL do podjęcia decyzji co do podpisania umowy  z Ministrem Zdrowia </w:t>
            </w:r>
            <w:r>
              <w:rPr>
                <w:b w:val="false"/>
                <w:bCs/>
              </w:rPr>
              <w:t>na przekazanie w 2013 r. środków budżetowych na pokrycie kosztów czynności przejętych przez samorząd lekarski od organów administracji państw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1 wrześ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7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SimSun;宋体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/>
                <w:b w:val="false"/>
                <w:bCs/>
                <w:lang w:eastAsia="zh-CN"/>
              </w:rPr>
              <w:t>W sprawie przekazania Prezesowi Sądu Okręgowego w Kielcach kandydata na lekarza sądowego wraz z rekomendacjam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5/2013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SimSun;宋体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/>
                <w:b w:val="false"/>
                <w:bCs/>
                <w:lang w:eastAsia="zh-CN"/>
              </w:rPr>
              <w:t>W sprawie odmowy przyznania prawa wykonywania zawodu lekarza, wpisania na listę członków okręgowej izby lekarskiej i ponownego wpisu do okręgowego rejestru lekarzy i lekarzy dentystów (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6:00Z</dcterms:created>
  <dc:creator>ADMIN</dc:creator>
  <dc:description/>
  <dc:language>en-US</dc:language>
  <cp:lastModifiedBy>ADMIN</cp:lastModifiedBy>
  <dcterms:modified xsi:type="dcterms:W3CDTF">2013-10-09T08:19:00Z</dcterms:modified>
  <cp:revision>10</cp:revision>
  <dc:subject/>
  <dc:title>SPIS   UCHWAŁ</dc:title>
</cp:coreProperties>
</file>