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Załącznik Nr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 xml:space="preserve">Spis uchwa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8000"/>
          <w:sz w:val="36"/>
          <w:szCs w:val="36"/>
        </w:rPr>
        <w:t>Prezydium Okręgowej Rady Lekarskiej VI kadencj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2009-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Zestawienie nie zawiera uchwał w sprawach indywidualnych </w:t>
      </w:r>
      <w:r>
        <w:rPr>
          <w:b/>
          <w:i/>
          <w:color w:val="008000"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 grudnia 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/2009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godzin otwarcia biura Ś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/2009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stalenia rodzaju komisji i zespołów ORL Ś.I.L ,powołania osób  do ich organizacji, określenia ich zadań oraz trybu wyboru przewodniczących i członków komisji  i zespołów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/2009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akazu palenia wyrobów tytoniowych w siedzibie Ś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lutego 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miana terminu kształcenia podyplomowego – Meditra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dr Igora Ryśkiewicza na organizatora komisji ds. warunków pracy  i płacy lekarzy zatrudnionych w zoz-a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marc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sekretarza redakcji eskulap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kwiet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e nowego terminu kształcenia podyplomowego lekarzy dentystów Sandomierska Fundacja Zdrow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lenie nowego terminu kształceni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spełnienia warunków kształcenia Wydawnictwo kwintesenc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11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działu zadań między Prezesem, Wiceprezesami a członkami Prezydi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2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ma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3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e nowego terminu kształcenia Meditra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rekomendacji kandydatów na konsultant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ma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5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miany terminu kształcenia NATU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mocy dla lekarzy którzy ucierpieli na skutek powodz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7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dmowy dofinansowania zakupu czasopis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 upoważnienia Prezesa ORL SIL do złożenia wniosków o dotacje z Naczelnej Izby Lekarski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czerwc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9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ażnienia kol. Macieja Zarębskiego do reprezentowania ŚIl na  Zwyczajnym Zgromadzeniu Wspólników Spółki Medbrok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lipc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e nowego terminu kształcenia Ośrodek AS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20A/2010/VI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sprawie zastępstwa sekretarza redakcji biuletynu Eskulap</w:t>
            </w:r>
          </w:p>
          <w:p>
            <w:pPr>
              <w:pStyle w:val="Normal"/>
              <w:rPr/>
            </w:pPr>
            <w:r>
              <w:rPr/>
              <w:t>Świętokrzys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1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ażnienia dla  inż. Mariana Michałkiewicz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wrześ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2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miany terminu kształcenia MEDITRA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3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nowego terminu kształcenia  NATU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4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nowego terminu kształcenia Sandomierska Fundacja Zdrow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listopa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5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regulaminu organizacyjnego kształcenia podyplomowego  w formie kursów pod nazwą „Zdrowie Publiczne” i „Radiodiagnostyka” prowadzonych przez Świętokrzyską  Izbę Lekarską oraz wysokości stawek dla osób prowadzących zajęcia dydaktyczn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6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 sprawie zmiany terminu kształcenia MEDITRA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grud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7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 sprawie zmiany terminu kształcenia AS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28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 sprawie zmiany godzin pracy biu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9/2010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owierzenie zadań dotyczących opracowania kroniki ŚI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8000"/>
          <w:sz w:val="36"/>
          <w:szCs w:val="36"/>
        </w:rPr>
        <w:t>2011 ROK</w:t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stycznia 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/2011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alizacji następujących uchwał ORL dot. organizowania szkoleń lekarzy i lekarzy dentystów przy udziale ŚIL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w sprawie: ustalenia zasad i form promocji szkoleń lekarzy i lekarzy dentystów organizowanych z udziałem Świętokrzyskiej Izby Lekarskiej -  uchwała Nr 52/2010/V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kręgowej Rady Lekarskiej Świętokrzyskiej Izby Lekarskiej z dnia 10 marca 2010</w:t>
            </w:r>
            <w:r>
              <w:rPr>
                <w:b/>
              </w:rPr>
              <w:t xml:space="preserve"> </w:t>
            </w:r>
            <w:r>
              <w:rPr/>
              <w:t>r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w sprawie: ustalenia zasad organizowania i finansowania szkoleń dla lekarzy i lekarzy dentystów przy udziale Świętokrzyskiej Izby Lekarskiej - uchwała Nr 56/2010/V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kręgowej Rady Lekarskiej Świętokrzyskiej Izby Lekarskiej z dnia 14 kwietnia 2010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3. w sprawie: upoważnienia   Prezydium Okręgowej Rady Lekarskiej do podejmowania uchwał </w:t>
            </w:r>
            <w:r>
              <w:rPr>
                <w:bCs/>
              </w:rPr>
              <w:t>w</w:t>
            </w:r>
            <w:r>
              <w:rPr>
                <w:b/>
                <w:bCs/>
              </w:rPr>
              <w:t xml:space="preserve"> </w:t>
            </w:r>
            <w:r>
              <w:rPr/>
              <w:t>sprawie wysokości wynagradzania wykładowców kształcenia podyplomowego lekarzy   i lekarzy dentystów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/>
              <w:t>uchwała Nr 69/2010/VI Okręgowej Rady Lekarskiej Świętokrzyskiej Izby Lekarskiej z dnia 19 maja 2010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 stycznia 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/2011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 sprawie powierzenia nadzoru nad wykonaniem:</w:t>
            </w:r>
          </w:p>
          <w:p>
            <w:pPr>
              <w:pStyle w:val="Tekstpodstawowy21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Tekstpodstawowy21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uchwały  ORL z dnia  19 stycznia 2011</w:t>
            </w:r>
            <w:r>
              <w:rPr>
                <w:b w:val="false"/>
                <w:bCs w:val="false"/>
                <w:sz w:val="22"/>
                <w:szCs w:val="22"/>
              </w:rPr>
              <w:t xml:space="preserve"> r. w sprawie ustanowienia nagrody dla lekarza/ lekarza dentysty Świętokrzyskiej Izby Lekarskiej</w:t>
            </w:r>
          </w:p>
          <w:p>
            <w:pPr>
              <w:pStyle w:val="Tekstpodstawowy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1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uchwały ORL z dnia  19 stycznia 2011 r.</w:t>
            </w:r>
            <w:r>
              <w:rPr>
                <w:b w:val="false"/>
                <w:bCs w:val="false"/>
                <w:sz w:val="22"/>
                <w:szCs w:val="22"/>
              </w:rPr>
              <w:t xml:space="preserve"> w sprawie zatwierdzenia regulaminu przyznawania nagrody dla  lekarza / lekarza dentysty  Świętokrzyskiej Izby Lekarskiej</w:t>
            </w:r>
          </w:p>
          <w:p>
            <w:pPr>
              <w:pStyle w:val="Tekstpodstawowy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1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uchwały ORL z dnia 19 stycznia 2011 r.</w:t>
            </w:r>
            <w:r>
              <w:rPr>
                <w:b w:val="false"/>
                <w:bCs w:val="false"/>
                <w:sz w:val="22"/>
                <w:szCs w:val="22"/>
              </w:rPr>
              <w:t xml:space="preserve">  sprawie ustalenia zasad dofinansowania udziału członków Świętokrzyskiej Izby Lekarskiej w imprezach sportowych, rekreacyjnych i turystycznych oraz zasad organizowania i finansowania imprez sportowych, rekreacyjnych  i turystycznych dla lekarzy i lekarzy dentystów przy udziale Świętokrzyskiej Izby lekarskiej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/2011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talenia wynagrodzenia dla wykładowców na sesjach naukowych w dniu 5 marca 2011 w Starachowicach i                 19 marca br. w Kielcach</w:t>
            </w:r>
          </w:p>
          <w:p>
            <w:pPr>
              <w:pStyle w:val="Tekstpodstawowy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marc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/2011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twierdzenie spełnienia warunków kształcenia Wydawnictwo Kwintesenc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marc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/2011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twierdzenie spełnienia warunków kształcenia Caritas group Sp.z o.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/2011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Zmiana terminu kształcenia – Polskie Tow. Radiologiczne –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kwiet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/2011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Zmiana terminu kształcenia Fundacja sandomiers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/2011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miana terminu kształcenia Polskie towarzystwo neurologiczne Oddz. Kiel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/2011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 sprawie upoważnienia i Prezesa przez Prezydium do złożenia wniosku o przyznanie dotacji z N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/2011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 sprawie: powołania zespołu kasacyjnego sprzętu Ś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maj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/2011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poważnienia Prezesa ORL SIL  przez Prezydium ORL SIL do złożenia wniosku o akredytację szkolenia i  o przyznanie dotacji z Naczelnej Izby Lekarskiej</w:t>
            </w:r>
          </w:p>
          <w:p>
            <w:pPr>
              <w:pStyle w:val="Tekstpodstawowy2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2/2011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 sprawie potwierdzenia spełnienia warunków kształcenia podyplomowego ,,Marku’’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3/2011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 sprawie wyrażania opinii o konsultanta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8 czerwc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/2011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w sprawie wydania opinii o kandydatach na stanowiska konsultantów wojewódzki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5 czerwca </w:t>
            </w:r>
          </w:p>
        </w:tc>
      </w:tr>
      <w:tr>
        <w:trPr>
          <w:trHeight w:val="7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5/2011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 sprawie przyznania dofinansowania udziału członków ŚIL w imprezach sportowyc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                                                 </w:t>
            </w:r>
            <w:r>
              <w:rPr>
                <w:b/>
                <w:bCs/>
                <w:iCs/>
              </w:rPr>
              <w:t xml:space="preserve">6 lipc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/2011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W sprawie zobowiązania lekarza do odbycia przeszkolenia w związku ze stwierdzeniem przerwy w podjęciu wykonywania zawodu (…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7/2011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 sprawie zmiany terminu kształcenia Sandomierska Fundac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/2011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upoważnienia Prezesa i Skarbnika Ś.I.L. do podpisania umowy z RASP Polska Sp.z o.o. na kolportaż Eskulapa Świętokrzyskiego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lipc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9/2011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 sprawie nowego terminu szkolenia AS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/2011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 sprawie powołania zespołu ds. organizacji pracy biu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sierpni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2/2011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 sprawie wyrażania opinii o konsultanta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wrześni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3/2011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 sprawie ustalenia nowego terminu kształcenia MEDITRA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październik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4/2011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 sprawie wydania opinii o kandydacie na stanowisko konsultanta wojewódzki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 xml:space="preserve">23 listopad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5/2011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 sprawie akredytacji szkolenia Dni Kliniczne Buska Zdró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6/2011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 sprawie akredytacji szkolenia ,,Zaawansowane zabiegi reanimacyjne”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listopad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7/2011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 sprawie wyrażania opinii o konsultanta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8/2011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 sprawie akredytacji szkolenia dla okulistów i pediatrów –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grudni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9/2011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 sprawie wydania opinii o konsultanta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grud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0/2011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iepodpisania umowy z Ministrem Zdrowia na przekazanie   w 2011 roku środków budżetowych na pokrycie kosztów czynności przejętych przez samorząd lekarski od organów administracji państwowej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8000"/>
          <w:sz w:val="36"/>
          <w:szCs w:val="36"/>
        </w:rPr>
        <w:t>2012 ROK</w:t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stycz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/2012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sprawie pieczątek Refundacja Leku do decyzji NF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lutego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/2012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 sprawie wydania opinii o kandydatach na konsultantów wojewódzkich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 lutego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/2012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sprawie potwierdzenia warunków kształcenia Meditra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/2012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sprawie potwierdzenia warunków kształcenia Meditra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9 lutego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5/2012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sprawie potwierdzenia spełnienia warunków kształcenia AS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/2012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 sprawie powołania rzeczoznawcy w celu określenia wartości części nieruchomości po zakończeniu planowanej zabudowy budynkiem usługowym -  Kielce, ul. Witosa,                     część działek o nr ewidencyjnych 1151 i 1153 obręb 006 Kielce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/2012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 sprawie powołania rzeczoznawcy w celu sporządzenia opinii o szacunkowym koszcie wybudowania siedziby Świętokrzyskiej Izby Lekarskiej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/2012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 sprawie upoważnienia Prezesa Okręgowej Rady Lekarskiej ŚIL i Skarbnika Okręgowej Rady Lekarskiej ŚIL do zawarcia z Naczelną Izbą Lekarską umowy pożyczki na budowę siedziby Świętokrzyskiej Izby Lekarskiej.</w:t>
            </w:r>
          </w:p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4 kwietni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/2012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 upoważnienia Prezesa ORL SIL  przez Prezydium ORL SIL do złożenia wniosku o akredytację szkolenia i  o przyznanie dotacji z Naczelnej Izby Lekarskiej</w:t>
            </w:r>
          </w:p>
          <w:p>
            <w:pPr>
              <w:pStyle w:val="TextBody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 kwietni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/2012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w sprawie potwierdzenia warunków kształcenia Meditra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/2012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twierdzenia warunków kształcenia Wydawnictwo Kwintesenc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maj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2/2012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poważnienia Prezesa ORL SIL  przez Prezydium ORL SIL do złożenia wniosku o akredytację szkolenia i  o przyznanie dotacji z Naczelnej Izby Lekarski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maj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3/2012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twierdzenie spełnienia warunków kształcenia Meditra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maj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/2012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twierdzenia warunków kształcenia  Medical Communicatio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czerwc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5/20121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twierdzenia warunków kształcenia Stowarzyszenie Chorych na Mukopolisacharydozę i Choroby Rzadk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czerwc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/2012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nowego terminu kształcenia podyplomowego lekarzy i lekarzy dentystów oraz zmiany wpisu do rejestru – Sandomierska Fundacja Zdrow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sierpni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7/2012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chylenia regulaminu wynagradzania pracowników biura Ś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/2012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akcji protestacyjnej dot. wypisywania recept na leki refundowa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sierp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9/2012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asad wynagradzania pracowników biura Świętokrzyskiej Izby Lekarskiej  w Kielc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/2012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wynagrodzenia dla wykładowców na konferencji szkoleniowo-naukowej „Nadwrażliwość i nietolerancja pokarmowa”  w dniu   1 września 2012 w Kielca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1/2012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ilości numerów biuletynu Świętokrzyskiej Izby Lekarskiej ,, Eskulap Świętokrzyski” wydawanego przez Świętokrzyską Izbę Lekarską w Kielca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>
                <w:b/>
                <w:bCs/>
              </w:rPr>
              <w:t>26 wrześ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2/2012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nagrodzeń dla wykładowc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październik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3/2012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twierdzenia warunków kształcenia Caritas Group sp. z o.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październik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4/2012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twierdzenia warunków kształcenia Cari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5/2012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twierdzenia warunków  kształcenia Meditra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6/2012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nowego terminu kształcenia Meditra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listopad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7/2012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poważnienia Prezesa ORL ŚIL przez Prezydium do złożenia wniosku o akredytację szkolenia i o przyznanie dotacji z N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>
                <w:b/>
                <w:bCs/>
              </w:rPr>
              <w:t xml:space="preserve">5 grudni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8/2012/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miany terminu kształcenia  AS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9/2012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poważnienia Prezesa ORL ŚIL przez Prezydium ORL ŚIL do złożenia wniosku o akredytację szkolenia i o przyznanie dotacji Naczelnej Izby Lekarskiej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Stanowiska Prezydium</w:t>
      </w:r>
    </w:p>
    <w:p>
      <w:pPr>
        <w:pStyle w:val="Normal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stycznia 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/VI/P/20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: protestu dotyczącego wystawiania recept na leki refundowa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maj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/VI/P/20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zoru umowy upoważniającej lekarzy, lekarzy dentystów do wystawiania recept na leki refundowane ze środków publicz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lipc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/VI/P/20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/>
              <w:t>podtrzymania protestu wyrażonego w uchwale Nr 26 /2012/VI Okręgowej Rady Lekarskiej ŚIL z dnia 13 czerwca 2012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8000"/>
          <w:sz w:val="36"/>
          <w:szCs w:val="36"/>
        </w:rPr>
        <w:t>2013 ROK</w:t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 lutego 2013</w:t>
            </w:r>
          </w:p>
        </w:tc>
      </w:tr>
      <w:tr>
        <w:trPr>
          <w:trHeight w:val="53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/2013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formy sprawowania obsługi prawn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marc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/2013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twierdzenia spełnienia warunków kształcenia podyplomowego lekarzy Medical Communicatio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7 marc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/2013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ażnienia Prezesa ORL ŚIL przez Prezydium do złożenia wniosku o akredytację szkolenia i o przyznanie dotacji NIL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/2013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ażnienia Prezesa ORL ŚIL przez Prezydium do złożenia wniosku o akredytację szkolenia i o przyznanie dotacji NIL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kwietni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/2013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twierdzenia warunków kształcenia Meditra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/2013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twierdzenia warunków kształcenia Meditra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/2013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poważnienia Prezesa ORL SIL  przez Prezydium ORL SIL do złożenia wniosku o akredytację szkolenia i  o przyznanie dotacji z Naczelnej Izby Lekarskiej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maj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/2013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twierdzenia warunków kształcenia Wydawnictwo Kwintesenc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/2013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twierdzenia warunków kształcenia Gradatim Grażyna Horwit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/2013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stalenia nowego terminu kształcenia podyplomowego dla lekarzy i lekarzy dentystów –AS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maj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/2013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poważnienia Prezesa ORL SIL przez Prezydium ORL ŚIL do złożenia dotacji Naczelnej izby Lekarski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2/2013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stalenia nowego terminu kształcenia podyplomowego dla lekarzy i lekarzy dentystów –AS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 czerwca </w:t>
            </w:r>
          </w:p>
        </w:tc>
      </w:tr>
      <w:tr>
        <w:trPr>
          <w:trHeight w:val="7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3/2013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nowego terminu kształcenia  - Świętokrzyski Oddział Lekarzy Rodzin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czerwc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/2013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twierdzenia spełnienia warunków kształcenia podyplomowego lekarzy i lekarzy dentystów Batumi Conference and Ewent Agen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5/2013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rażania zgody na zakup tabletów i grawertonów dla członków Okręgowej Rady Lekarskiej oraz Przewodniczącego Okręgowej Komisji Wyborczej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10 lipc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/2013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b w:val="false"/>
                <w:bCs/>
                <w:color w:val="0000FF"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wyrażenia zgody na zawarcie umowy z Ministrem Zdrowia na przekazanie  w 2013 r. środków finansowych na pokrycie kosztów czynności administracyjnych związanych z realizacją zadań, o których mowa w  ustawie o izbach lekarskich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lipc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7/2013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W sprawie potwierdzenia warunków kształcenia Medical Communicatio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sierp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/2013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miany uchwały Nr 43/V/2006 Prezydium Okręgowej Rady Lekarskiej ŚIL z dnia 20 lipca 2006 r. w sprawie oprocentowania i kwoty udzielanych pożyczek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wrześ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9/2013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ustalenia nowego terminu kształcenia podyplomowego lekarzy i lekarzy dentystów prowadzonego przez organizatora kształcenia wpisanego do rejestru podmiotów uprawnionych do prowadzenia kształcenia podyplomowego lekarzy i lekarzy dentystów oraz zmiany wpisu do rejestru – AST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/2013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nowego terminu kształcenia podyplomowego lekarzy i lekarzy dentystów prowadzonego przez organizatora kształcenia wpisanego do rejestru podmiotów uprawnionych do prowadzenia kształcenia podyplomowego lekarzy i lekarzy dentystów oraz zmiany wpisu do rejestru – AS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2 październi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1/2013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 : pokrycia kosztów zakupu kwiatów na uroczystości pogrzebowe zmarłych lekarzy i lekarzy dentystów członków Świętokrzyskiej Izby Lekarski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2/2013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nowego terminu kształcenia podyplomowego lekarzy i lekarzy dentystów prowadzonego przez organizatora kształcenia wpisanego do rejestru podmiotów uprawnionych do prowadzenia kształcenia podyplomowego lekarzy i lekarzy dentystów – Świętokrzyski Oddział Kolegium Lekarzy Rodzinnych w Pols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3/2013/P-V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nowego terminu kształcenia podyplomowego lekarzy i lekarzy dentystów prowadzonego przez organizatora kształcenia wpisanego do rejestru podmiotów uprawnionych do prowadzenia kształcenia podyplomowego lekarzy i lekarzy dentystów – Świętokrzyskie Centrum Onkolog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47:00Z</dcterms:created>
  <dc:creator>ADMIN</dc:creator>
  <dc:description/>
  <dc:language>en-US</dc:language>
  <cp:lastModifiedBy>ADMIN</cp:lastModifiedBy>
  <dcterms:modified xsi:type="dcterms:W3CDTF">2013-10-09T08:22:00Z</dcterms:modified>
  <cp:revision>16</cp:revision>
  <dc:subject/>
  <dc:title>NUMERY UCHWAŁ PORLVI kadencja</dc:title>
</cp:coreProperties>
</file>