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UCHWAŁA Nr 5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l-PL"/>
        </w:rPr>
        <w:t>XLIII OKRĘGOWEGO ZJAZDU LEKAR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Świętokrzyskiej Izby Lekarski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outlineLvl w:val="0"/>
        <w:rPr/>
      </w:pPr>
      <w:r>
        <w:rPr>
          <w:rFonts w:cs="Calibri" w:ascii="Calibri" w:hAnsi="Calibri"/>
          <w:b/>
          <w:bCs/>
          <w:sz w:val="20"/>
          <w:szCs w:val="20"/>
          <w:lang w:val="pl-PL"/>
        </w:rPr>
        <w:t>z dnia 6 kwietnia  2024 r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440" w:leader="none"/>
          <w:tab w:val="left" w:pos="1620" w:leader="none"/>
          <w:tab w:val="left" w:pos="1980" w:leader="none"/>
          <w:tab w:val="left" w:pos="2340" w:leader="none"/>
        </w:tabs>
        <w:suppressAutoHyphens w:val="tru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w sprawie przyjęcia porządku obrad</w:t>
      </w:r>
    </w:p>
    <w:p>
      <w:pPr>
        <w:pStyle w:val="Normal"/>
        <w:suppressAutoHyphens w:val="true"/>
        <w:autoSpaceDE w:val="false"/>
        <w:rPr>
          <w:rFonts w:ascii="Calibri" w:hAnsi="Calibri" w:cs="Calibri"/>
          <w:b/>
          <w:b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l-PL"/>
        </w:rPr>
        <w:tab/>
        <w:t>Na podstawie art. 24 pkt.1  ustawy z dnia 2 grudnia  2009 r. o izbach lekarskich ( Dz. U. z 2021 r. poz. 1342ze zm. ) uchwala się, co następuje: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1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l-PL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   Godzina 9.00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twarcie obrad XLIII Okręgowego Zjazdu Lekarzy ŚI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witanie zaproszonych gośc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stąpienie gości.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Przerwa kawow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bór przewodniczącego, wiceprzewodniczących i sekretarzy zjazd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yjęcie regulaminu i porządku obra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bór komisji zjazdowych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isji Mandatowej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isji Uchwał i Wniosków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omisji Skrutacyjnej do wyborów uzupełniających na Zastępców ORzOZ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Wystąpienie Prezesa Okręgowej Rady Lekarskiej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Wystąpienie Przewodniczącego Komisji Uchwał i Wniosków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pl-PL"/>
        </w:rPr>
        <w:t>Sprawozdanie Komisji Mandatowej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Wystąpienie Przewodniczącego Okręgowej Komisji Wyborczej dotyczące przeprowadzenia wyborów uzupełniających na Zastępców ORzOZ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  <w:t>Przyjęcie sprawozdań z działalności: Okręgowej Rady Lekarskiej za 2023 rok,  Okręgowego Rzecznika Odpowiedzialności Zawodowej, Okręgowego Sądu Lekarskiego.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2.  Sprawozdanie  Skarbnika z wykonania budżetu za 2023 r.</w:t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13. Wystąpienie Przewodniczącego Okręgowej Komisji  Rewizyjnej i zatwierdzenie sprawozdania OKR za  2023 r. 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14.   Głosowanie nad udzieleniem absolutorium Okręgowej Radzie Lekarskiej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15.  Przedstawienie  przez  Skarbnika  ŚIL  projektu  budżetu  na  2024 r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>16.  Dyskusja nad projektem budżetu na 2024 r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</w:t>
      </w:r>
      <w:r>
        <w:rPr>
          <w:rFonts w:cs="Calibri" w:ascii="Calibri" w:hAnsi="Calibri"/>
          <w:bCs/>
          <w:sz w:val="20"/>
          <w:szCs w:val="20"/>
        </w:rPr>
        <w:t xml:space="preserve">17. Głosowanie nad wnioskiem o przyjęcie budżetu na 2024 r. </w:t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Cs/>
          <w:color w:val="FF0000"/>
          <w:sz w:val="20"/>
          <w:szCs w:val="20"/>
        </w:rPr>
        <w:t xml:space="preserve">       </w:t>
      </w:r>
      <w:r>
        <w:rPr>
          <w:rFonts w:cs="Calibri" w:ascii="Calibri" w:hAnsi="Calibri"/>
          <w:bCs/>
          <w:color w:val="000000"/>
          <w:sz w:val="20"/>
          <w:szCs w:val="20"/>
        </w:rPr>
        <w:t>18. WYBORY uzupełniające na Zastępców Okręgowego Rzecznika Odpowiedzialności Zawodowej.</w:t>
      </w:r>
    </w:p>
    <w:p>
      <w:pPr>
        <w:pStyle w:val="Normal"/>
        <w:ind w:left="1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19.  Przyjęcie uchwał zjazdowych.</w:t>
      </w:r>
    </w:p>
    <w:p>
      <w:pPr>
        <w:pStyle w:val="Normal"/>
        <w:ind w:left="1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20.  Dyskusja zjazdowa.</w:t>
      </w:r>
    </w:p>
    <w:p>
      <w:pPr>
        <w:pStyle w:val="Normal"/>
        <w:ind w:left="1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21. Ogłoszenie wyników wyborów na Zastępców ORzOZ.</w:t>
      </w:r>
    </w:p>
    <w:p>
      <w:pPr>
        <w:pStyle w:val="Normal"/>
        <w:ind w:left="1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22.  Wolne wnioski.</w:t>
      </w:r>
    </w:p>
    <w:p>
      <w:pPr>
        <w:pStyle w:val="Normal"/>
        <w:ind w:left="18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23. Zakończenie obrad.</w:t>
      </w:r>
    </w:p>
    <w:p>
      <w:pPr>
        <w:pStyle w:val="Normal"/>
        <w:ind w:left="1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</w:rPr>
        <w:t xml:space="preserve">Godzina 13.00 </w:t>
      </w:r>
      <w:r>
        <w:rPr>
          <w:rFonts w:cs="Calibri" w:ascii="Calibri" w:hAnsi="Calibri"/>
          <w:bCs/>
          <w:sz w:val="20"/>
          <w:szCs w:val="20"/>
        </w:rPr>
        <w:t xml:space="preserve"> Obiad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§ 2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Uchwała wchodzi w życie z dniem podjęci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pl-PL" w:eastAsia="pl-PL"/>
        </w:rPr>
      </w:pPr>
      <w:r>
        <w:rPr>
          <w:rFonts w:cs="Calibri" w:ascii="Calibri" w:hAnsi="Calibri"/>
          <w:lang w:val="pl-PL" w:eastAsia="pl-PL"/>
        </w:rPr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SEKRETARZ                                                                                                    PRZEWODNICZĄCY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XLIII  Okręgowego Zjazdu Lekarzy                                                                  XLIII Okręgowego Zjazdu Lekarzy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Świętokrzyskiej Izby Lekarskiej                                                                    Świętokrzyskiej Izby Lekarskiej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lek. Stanisława Barańska                                                                                 dr n. med. Krzysztof Bida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3:00Z</dcterms:created>
  <dc:creator>ADMIN</dc:creator>
  <dc:description/>
  <cp:keywords/>
  <dc:language>en-US</dc:language>
  <cp:lastModifiedBy>Ania</cp:lastModifiedBy>
  <cp:lastPrinted>2019-04-08T14:16:00Z</cp:lastPrinted>
  <dcterms:modified xsi:type="dcterms:W3CDTF">2024-03-15T11:58:00Z</dcterms:modified>
  <cp:revision>7</cp:revision>
  <dc:subject/>
  <dc:title>UCHWAŁA Nr 2</dc:title>
</cp:coreProperties>
</file>