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XLI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6 kwietnia 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w sprawie  rozpatrzenia i zatwierdzenia rocznych  sprawozdań organów Świętokrzyskiej Izby Lekars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Na podstawie art. 24 pkt.3 ustawy z dnia 2 grudnia 2009 r. o izbach lekarskich                               ( Dz. U. z 2021 , poz.1342ze zm.</w:t>
      </w:r>
      <w:r>
        <w:rPr>
          <w:rFonts w:cs="Calibri" w:ascii="Calibri" w:hAnsi="Calibri"/>
        </w:rPr>
        <w:t>)  po rozpatrzeniu sprawozdań z działalności organów Świętokrzyskiej Izby Lekarskiej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XLIII Okręgowy Zjazd Lekarzy Świętokrzyskiej Izby Lekarskiej zatwierdza roczne sprawozdania złożone przez Okręgową Radę Lekarską ŚIL, Okręgowy Sąd Lekarski  ŚIL, Okręgowego Rzecznika Odpowiedzialności Zawodowej ŚIL za 2023 rok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I  Okręgowego Zjazdu Lekarzy                                          XL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3:00Z</dcterms:created>
  <dc:creator>ADMIN</dc:creator>
  <dc:description/>
  <cp:keywords/>
  <dc:language>en-US</dc:language>
  <cp:lastModifiedBy>Ania</cp:lastModifiedBy>
  <cp:lastPrinted>2023-03-20T11:56:00Z</cp:lastPrinted>
  <dcterms:modified xsi:type="dcterms:W3CDTF">2024-04-12T07:36:00Z</dcterms:modified>
  <cp:revision>17</cp:revision>
  <dc:subject/>
  <dc:title>UCHWAŁA  Nr </dc:title>
</cp:coreProperties>
</file>