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1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XLIII Okręgowego Zjazdu Lekarz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6 kwietnia  2024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 rozpatrzenia i zatwierdzenia rocznego  sprawozdania Okręgowej Komisji Rewizyjnej  Świętokrzyskiej Izby Lekars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4 pkt.3 ustawy z dnia 2 grudnia  2009 r. o izbach lekarskich                               ( Dz. U. z 2021 r. poz. 1342 ze zm.  ) po rozpatrzeniu rocznego sprawozdania z działalności Okręgowej Komisji Rewizyjnej uchwala się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XLIII Okręgowy Zjazd Lekarzy Świętokrzyskiej Izby Lekarskiej zatwierdza roczne sprawozdanie złożone przez Okręgową Komisję Rewizyjną ŚIL za 2023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                                                                             PRZEWODNICZĄC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XLIII  Okręgowego Zjazdu Lekarzy                                          XLIII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Stanisława Barańska                                                      dr n. med. Krzysztof Bi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6:00Z</dcterms:created>
  <dc:creator>ADMIN</dc:creator>
  <dc:description/>
  <cp:keywords/>
  <dc:language>en-US</dc:language>
  <cp:lastModifiedBy>Ania</cp:lastModifiedBy>
  <cp:lastPrinted>2023-03-20T11:52:00Z</cp:lastPrinted>
  <dcterms:modified xsi:type="dcterms:W3CDTF">2024-04-12T07:38:00Z</dcterms:modified>
  <cp:revision>10</cp:revision>
  <dc:subject/>
  <dc:title>UCHWAŁA  Nr 9</dc:title>
</cp:coreProperties>
</file>