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LI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6 kwietnia 2024 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wyboru komisji mandatow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21 r. poz. 1342 ) w związku z §13 ust.3 i ust.4 Uchwały Nr 17/90/I Naczelnej Rady Lekarskiej z dnia 5 maja 1990 roku w sprawie ramowych regulaminów organizacji i trybu działania : okręgowych zjazdów lekarzy, okręgowych rad lekarskich i okręgowych komisji rewizyjnych  oraz §2 Uchwały Nr 12 X krajowego Zjazdu Lekarzy z dnia 29 stycznia 2010r.  w sprawie regulaminu wyborów do organów izb lekarskich, na stanowiska w organach i trybu odwoływania członków tych organów i osób zajmujących stanowiska w tych organach oraz wyborów komisji wyborczych  i § 27 i 28 Uchwały Nr 16/08/V Naczelnej Rady Lekarskiej z dnia 19 września 2008r.w sprawie regulaminu wyborów do organów izb lekarskich i delegatów na Krajowy Zjazd Lekarzy oraz trybu odwoływania tych organów i tych delegatów -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§1. XLIII Okręgowy Zjazd Lekarzy Świętokrzyskiej Izby Lekarskiej powołuje </w:t>
      </w:r>
      <w:r>
        <w:rPr>
          <w:rFonts w:cs="Calibri" w:ascii="Calibri" w:hAnsi="Calibri"/>
          <w:b/>
        </w:rPr>
        <w:t>komisję mandatową w składzi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Czaja Bartos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Cieślik Janus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Sobolewski Piot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Uchwała wchodzi w życie z dniem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XLIII  Okręgowego Zjazdu Lekarzy                                          XLI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anisława Barańska                                                      dr n.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3:00Z</dcterms:created>
  <dc:creator>ADMIN</dc:creator>
  <dc:description/>
  <cp:keywords/>
  <dc:language>en-US</dc:language>
  <cp:lastModifiedBy>Ania</cp:lastModifiedBy>
  <cp:lastPrinted>2024-04-05T11:59:00Z</cp:lastPrinted>
  <dcterms:modified xsi:type="dcterms:W3CDTF">2024-04-05T10:00:00Z</dcterms:modified>
  <cp:revision>19</cp:revision>
  <dc:subject/>
  <dc:title>UCHWAŁA Nr  6</dc:title>
</cp:coreProperties>
</file>