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11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LIII Okręgowego Zjazdu Lekarzy</w:t>
      </w:r>
    </w:p>
    <w:p>
      <w:pPr>
        <w:pStyle w:val="Heading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6 kwietnia  2024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w sprawie: udzielenia absolutorium Okręgowej Radzie Lekarskiej Świętokrzyskiej Izby Lekarskiej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XLIII Okręgowy Zjazd Lekarzy Świętokrzyskiej Izby Lekarskie na podstawie art. 24 pkt 4 ustawy z dnia 2.12.2009 r. o izbach lekarskich  (Dz.U. z 2021 poz. 1342 ze zm. ) po rozpatrzeniu wniosku Komisji Rewizyjnej Świętokrzyskiej Izby Lekarskiej, zgłoszonego na podstawie art. 29 ust.2 pkt 3 w/w ustawy, udziela absolutorium  Okręgowej Radzie Lekarskiej  Świętokrzyskiej Izby Lekarskiej w Kielcach za rok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I  Okręgowego Zjazdu Lekarzy                                          XL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3:00Z</dcterms:created>
  <dc:creator>ADMIN</dc:creator>
  <dc:description/>
  <cp:keywords/>
  <dc:language>en-US</dc:language>
  <cp:lastModifiedBy>Ania</cp:lastModifiedBy>
  <cp:lastPrinted>2023-03-20T11:57:00Z</cp:lastPrinted>
  <dcterms:modified xsi:type="dcterms:W3CDTF">2024-04-12T07:38:00Z</dcterms:modified>
  <cp:revision>18</cp:revision>
  <dc:subject/>
  <dc:title>UCHWAŁA Nr 10</dc:title>
</cp:coreProperties>
</file>